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60706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СЕЛЬСКОЕ ПОСЕЛЕНИЕ ЗАРЕЧЕНСК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КАНДАЛАКШСКИЙ РАЙОН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5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марта 2022 г.                                                                    </w:t>
        <w:tab/>
        <w:tab/>
        <w:t>№ 25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б утверждении формы проверочного листа при проведении муниципального контроля на автомобильном транспорте, городском наземном электрическом транспорте и дорожном хозяйстве, осуществляемом на территории муниципального образования сельское поселение Зареченск Кандалакшского район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, Федерального закона от 31.07.2020 № 247-ФЗ  «Об обязательных требованиях в Российской Федерации» и постановления Правительства Российской Федерации от 13.02.2017 № 177 «Об утверждении требований  к разработке и утверждению проверочных листов (списков контрольных вопросов)», </w:t>
        <w:tab/>
        <w:t>п о с т а н о в л я ю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форму проверочного листа при проведении муниципального контроля на автомобильном транспорте, городском наземном электрическом транспорте и дорожном хозяйстве, осуществляемом на территории муниципального образования сельское поселение Зареченск Кандалакшского района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Опубликовать настоящее постановление в СМИ и на официальном сайте муниципального образования сельское поселение Зареченск Кандалакшского района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color w:val="000000"/>
          <w:sz w:val="24"/>
          <w:szCs w:val="24"/>
        </w:rPr>
        <w:t>Настоящее постановление вступает в силу с момента его подписания и распространяется на правоотношения возникшие с 01.03.2022 года.</w:t>
      </w:r>
    </w:p>
    <w:p>
      <w:pPr>
        <w:pStyle w:val="Normal"/>
        <w:autoSpaceDE w:val="false"/>
        <w:ind w:right="26"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о главы администрации                                                      И.С.Авдеев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 муниципального образования сельское поселение Зареченск Кандалакшского района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15.03.2022 г. № 25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Форма проверочного лис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при проведении муниципального контроля на автомобильном транспорте, городском наземном электрическом транспорте и дорожном хозяйстве, осуществляемом на территории муниципального образования сельское поселение Зареченск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Кандалакш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рочный лист, применяемый при осуществлении муниципального контроля на автомобильном транспорте, городском наземном электрическом транспорте и дорожном хозяйстве, осуществляемом на территории муниципального образования сельское поселение Зареченск Кандалакшского района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именование юридического лица, фамилия, имя, отчество (при наличии) индивидуального предпринимателя, гражданина 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олос отвода и придорожных полос автомобильных дорог, объектов дорожного сервиса 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 Реквизиты решения о проведении контрольного мероприятия юридического лица, индивидуального предпринимателя, гражданина: _______________________________________________________________.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омер, дата решения о проведении контрольного мероприятия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Учётный номер контрольного мероприятия и дата его присвоения в едином реестр контрольных (надзорных) мероприятий ________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указывается учё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Форма проверочного листа утверждена постановлением администрации с.п. Зареченск Кандалакшского района от ______________ № 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tbl>
      <w:tblPr>
        <w:tblW w:w="9417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778"/>
        <w:gridCol w:w="3115"/>
        <w:gridCol w:w="553"/>
        <w:gridCol w:w="561"/>
        <w:gridCol w:w="990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прос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жающие содержание обязательных требований</w:t>
            </w:r>
          </w:p>
        </w:tc>
        <w:tc>
          <w:tcPr>
            <w:tcW w:w="3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тветы на вопросы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д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вне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ются ли условия, препятствующие обеспечению безопасности дорожного движения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2 статьи 2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2 статьи 1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5 статьи 1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1 статьи 2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3 статьи 2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3 статьи 2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7акты Российской Ф8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onsultantplus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offlin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re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7994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78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F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C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FA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324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81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515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143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488089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619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31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6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0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71394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8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EAAJDLCK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"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onsultantplus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offlin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re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7994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78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F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C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FA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324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81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515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143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488089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619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31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6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0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71394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8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EAAJDLCK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"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кт 6 статьи 2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3 статьи 2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ё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3 статьи 2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ё участков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3 статьи 2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 xml:space="preserve"> "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onsultantplus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offlin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re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=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7994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78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F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C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FA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324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81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515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143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488089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619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31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C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0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3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0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B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9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71394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8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5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1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  <w:lang w:val="en-US"/>
                </w:rPr>
                <w:t>EEAAJDLCK</w:t>
              </w:r>
              <w:r>
                <w:rPr>
                  <w:rStyle w:val="InternetLink"/>
                  <w:rFonts w:eastAsia="Calibri"/>
                  <w:vanish/>
                  <w:color w:val="0000FF"/>
                  <w:sz w:val="24"/>
                  <w:szCs w:val="24"/>
                  <w:u w:val="single"/>
                </w:rPr>
                <w:t>"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ункт 8 статьи 2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пункт 8 статьи 26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уются ли водоотводные сооружения автомобильных дорог для стока или сброса вод?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нкт 2 статьи 29 Федерального закона от 08.11.2007 № 257-ФЗ «Об автомобильных дорогах и о дорожной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оссийской Федерации 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тдельные законодательные акты Российской Федерации»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»___________ 20__ 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лжность лица, заполнившего проверочный   лист)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spacing w:lineRule="auto" w:line="276" w:before="0" w:after="12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autoSpaceDE w:val="false"/>
        <w:spacing w:lineRule="auto" w:line="276" w:before="0" w:after="12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spacing w:lineRule="auto" w:line="276" w:before="0" w:after="120"/>
        <w:rPr/>
      </w:pPr>
      <w:r>
        <w:rPr>
          <w:rFonts w:eastAsia="Calibri"/>
          <w:sz w:val="24"/>
          <w:szCs w:val="24"/>
        </w:rPr>
        <w:t xml:space="preserve">(подпись)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(фамилия, имя, отчество (при наличии) лица, заполнившего проверок)           </w:t>
      </w:r>
      <w:r>
        <w:rPr>
          <w:rFonts w:eastAsia="Calibri" w:cs="Times New Roman CYR" w:ascii="Times New Roman CYR" w:hAnsi="Times New Roman CYR"/>
          <w:sz w:val="16"/>
          <w:szCs w:val="16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68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4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5" Type="http://schemas.openxmlformats.org/officeDocument/2006/relationships/hyperlink" Target="consultantplus://offline/ref=B5B79940C78BFB2ACD19FA90EB9324C281F15150D2D0AD5E3EC9143EF4880899C16190E4B31EC30FF75DE02DB9E271394E5F2E8AF5D1EEAAJDLCK" TargetMode="External"/><Relationship Id="rId6" Type="http://schemas.openxmlformats.org/officeDocument/2006/relationships/hyperlink" Target="consultantplus://offline/ref=B5B79940C78BFB2ACD19FA90EB9324C281F15150D2D0AD5E3EC9143EF4880899C16190E4B31EC60BF75DE02DB9E271394E5F2E8AF5D1EEAAJDLCK" TargetMode="External"/><Relationship Id="rId7" Type="http://schemas.openxmlformats.org/officeDocument/2006/relationships/hyperlink" Target="consultantplus://offline/ref=B5B79940C78BFB2ACD19FA90EB9324C281F15150D2D0AD5E3EC9143EF4880899C16190E4B31EC60BF95DE02DB9E271394E5F2E8AF5D1EEAAJDLCK" TargetMode="External"/><Relationship Id="rId8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9" Type="http://schemas.openxmlformats.org/officeDocument/2006/relationships/hyperlink" Target="consultantplus://offline/ref=B5B79940C78BFB2ACD19FA90EB9324C281F15150D2D0AD5E3EC9143EF4880899C16190E4B31EC60AF55DE02DB9E271394E5F2E8AF5D1EEAAJDLCK" TargetMode="External"/><Relationship Id="rId10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1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2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3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4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8:00Z</dcterms:created>
  <dc:creator>Ирина Ю. Тимченко</dc:creator>
  <dc:description/>
  <dc:language>en-US</dc:language>
  <cp:lastModifiedBy>User</cp:lastModifiedBy>
  <cp:lastPrinted>2022-03-15T10:47:00Z</cp:lastPrinted>
  <dcterms:modified xsi:type="dcterms:W3CDTF">2022-03-15T07:48:00Z</dcterms:modified>
  <cp:revision>2</cp:revision>
  <dc:subject/>
  <dc:title/>
</cp:coreProperties>
</file>