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right="20"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376555</wp:posOffset>
            </wp:positionV>
            <wp:extent cx="6007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ЗАРЕЧЕ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АЛАК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    03.11.2023 г.                                        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литика муниципального образования сельское поселение Зареченск Кандалакшского района на 2024-2026 год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17. п. 1 п.п. 9 Федерального закона от 06.10.2003 № 131-ФЗ «Об общих принципах организации местного самоуправления в РФ», Уставом муниципального образования сельское поселение Зареченск Кандалакшского района, постановлением администрации муниципального образования сельское поселение Зареченск Кандалакшского Района от 02.10.2023 № 41 «Об утверждении Порядка разработки, реализации и оценки эффективности муниципальных программ муниципального образования сельское поселение Зареченск Кандалакшского района»,   постановляю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360"/>
        <w:contextualSpacing/>
        <w:jc w:val="both"/>
        <w:rPr/>
      </w:pPr>
      <w:r>
        <w:rPr>
          <w:sz w:val="24"/>
          <w:szCs w:val="24"/>
        </w:rPr>
        <w:t xml:space="preserve">1. Утвердить муниципальную целевую программу «Социальная политика муниципального образования сельское поселение Зареченск Кандалакшского района» на 2024-2026 годы, согласно приложению. </w:t>
      </w:r>
    </w:p>
    <w:p>
      <w:pPr>
        <w:pStyle w:val="Normal"/>
        <w:spacing w:before="100" w:after="10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СМИ и разместить на официальном Интернет-сайте муниципального образования сельское поселение Зареченск Кандалакшского района.</w:t>
      </w:r>
    </w:p>
    <w:p>
      <w:pPr>
        <w:pStyle w:val="Normal"/>
        <w:spacing w:before="100" w:after="10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.01.2024 года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  <w:lang w:eastAsia="en-US"/>
        </w:rPr>
      </w:pPr>
      <w:r>
        <w:rPr>
          <w:sz w:val="24"/>
          <w:szCs w:val="24"/>
        </w:rPr>
        <w:t xml:space="preserve">И. о. главы администрации                                                          </w:t>
      </w:r>
      <w:r>
        <w:rPr>
          <w:sz w:val="24"/>
          <w:szCs w:val="24"/>
          <w:lang w:eastAsia="en-US"/>
        </w:rPr>
        <w:t xml:space="preserve">                         Е. В. Глаз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640" w:hanging="0"/>
        <w:jc w:val="right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40" w:hanging="0"/>
        <w:jc w:val="right"/>
        <w:rPr/>
      </w:pPr>
      <w:r>
        <w:rPr>
          <w:sz w:val="24"/>
          <w:szCs w:val="24"/>
        </w:rPr>
        <w:t>к постановлению администрации сельского поселения Зареченск Кандалакшского района</w:t>
      </w:r>
    </w:p>
    <w:p>
      <w:pPr>
        <w:pStyle w:val="Normal"/>
        <w:numPr>
          <w:ilvl w:val="0"/>
          <w:numId w:val="0"/>
        </w:numPr>
        <w:ind w:left="5640" w:hanging="0"/>
        <w:jc w:val="right"/>
        <w:outlineLvl w:val="0"/>
        <w:rPr>
          <w:b/>
          <w:b/>
          <w:bCs/>
        </w:rPr>
      </w:pPr>
      <w:r>
        <w:rPr>
          <w:sz w:val="24"/>
          <w:szCs w:val="24"/>
        </w:rPr>
        <w:t>от 03.11.2023 г.  № 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циальная политика муниципального образования сельское поселение Зареченск Кандалакшского района на 2024-202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ченс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Социальная политика муниципального образования сельское поселение Зареченск Кандалакшского района на 2024-202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6"/>
        <w:gridCol w:w="5389"/>
      </w:tblGrid>
      <w:tr>
        <w:trPr>
          <w:trHeight w:val="85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р социальной поддержки отдельным категориям граждан.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олучающих пенс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2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278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426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муниципальной программе: 890,4 тыс. руб., в том числе за счет средст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296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6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6,8 тыс. руб.,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ыплаты пенсии за выслугу лет муниципальным служащи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72"/>
      <w:bookmarkStart w:id="1" w:name="Par472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проблемы, на решение которой направлена программа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сельское поселение Зареченск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лением администрации муниципального образования сельское поселение Зареченск Кандалакшского района от </w:t>
      </w:r>
      <w:r>
        <w:rPr>
          <w:rFonts w:cs="Times New Roman" w:ascii="Times New Roman" w:hAnsi="Times New Roman"/>
          <w:sz w:val="24"/>
          <w:szCs w:val="24"/>
        </w:rPr>
        <w:t>02.10.2023 № 41 «Об утверждении Порядка разработки, реализации и оценки эффективности муниципальных программ муниципального образования сельское поселение Зареченск Кандалакшского район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 Закона Мурманской области от 29.06.2007 № 860-01-ЗМО «О муниципальной службе в Мурманской области» пенсионное обеспечение муниципальных служащих осуществляется за счет средств местного бюджета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 программы, целевые показатели (индикаторы)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оказание мер социальной поддержки отдельным категориям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24-2026 годах. Мероприятия программы будут выполняться в соответствии с установленными </w:t>
      </w:r>
      <w:r>
        <w:rPr/>
        <w:t>сроками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934"/>
        <w:gridCol w:w="801"/>
        <w:gridCol w:w="1333"/>
        <w:gridCol w:w="1467"/>
        <w:gridCol w:w="1067"/>
        <w:gridCol w:w="934"/>
        <w:gridCol w:w="1015"/>
      </w:tblGrid>
      <w:tr>
        <w:trPr>
          <w:tblHeader w:val="true"/>
          <w:trHeight w:val="41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3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  год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  год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   </w:t>
              <w:br/>
              <w:t xml:space="preserve">       программы</w:t>
            </w:r>
          </w:p>
        </w:tc>
      </w:tr>
      <w:tr>
        <w:trPr>
          <w:tblHeader w:val="true"/>
          <w:trHeight w:val="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13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казание мер социальной поддержки отдельным категориям граждан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олучающих пенсию за выслугу ле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выплате пенсии за выслугу лет муниципальным служащим администрации муниципального образования Кандалакшский район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основных программных мероприятий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393"/>
        <w:gridCol w:w="1435"/>
        <w:gridCol w:w="1914"/>
        <w:gridCol w:w="837"/>
        <w:gridCol w:w="837"/>
        <w:gridCol w:w="850"/>
        <w:gridCol w:w="838"/>
        <w:gridCol w:w="10"/>
        <w:gridCol w:w="1784"/>
        <w:gridCol w:w="837"/>
        <w:gridCol w:w="598"/>
        <w:gridCol w:w="38"/>
        <w:gridCol w:w="141"/>
        <w:gridCol w:w="660"/>
        <w:gridCol w:w="10"/>
        <w:gridCol w:w="1877"/>
        <w:gridCol w:w="10"/>
      </w:tblGrid>
      <w:tr>
        <w:trPr>
          <w:tblHeader w:val="true"/>
          <w:trHeight w:val="6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(индикаторы)   </w:t>
              <w:br/>
              <w:t xml:space="preserve"> результативности выполнения </w:t>
              <w:br/>
              <w:t xml:space="preserve"> основн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>
          <w:tblHeader w:val="true"/>
          <w:trHeight w:val="8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</w:t>
              <w:br/>
              <w:t>ед. измер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 год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Цель 1 :  Оказание мер социальной поддержки отдельным категориям граждан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0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выплаты пенсии за выслугу лет муниципальным служащим администрации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1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6 год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    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олучающих пенсию за выслугу лет, чел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37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ирование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6 год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    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     </w:t>
              <w:br/>
              <w:t>программе, в т.ч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    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/>
        <w:t>Раздел 4. Обоснование ресурсного обеспечения программы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"/>
        <w:gridCol w:w="229"/>
        <w:gridCol w:w="8720"/>
        <w:gridCol w:w="1276"/>
        <w:gridCol w:w="1417"/>
        <w:gridCol w:w="1560"/>
        <w:gridCol w:w="1621"/>
      </w:tblGrid>
      <w:tr>
        <w:trPr>
          <w:tblHeader w:val="true"/>
          <w:trHeight w:val="751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59" w:hRule="atLeast"/>
        </w:trPr>
        <w:tc>
          <w:tcPr>
            <w:tcW w:w="9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3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муниципального   </w:t>
              <w:br/>
              <w:t>образования сельское поселение Заречен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04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Заказчи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1   Администрация муниципального образования сельское поселение Зареченс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 бюджета муниципального образования сельское поселение Заречен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5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федерального бюджет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средств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вестиции в основно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709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Заказчиком программы является администрация муниципального образования сельское поселение Зареченск Кандалакш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сельское поселение Зареченск Кандалакшского района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словий, порядка и правил, утвержденных федеральными и областными нормативными правовыми актами, а также местными НП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 Муниципаль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сельское поселение Зареченск Кандалакш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, установленными федеральным, областным законодательством и местными НПА.</w:t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Раздел 6. Оценка эффективности программы, рисков ее реализации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униципального образования сельское поселение Зареченск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(приложение № 6), утвержденной постановлением администрации муниципального образования сельское поселение Зареченск Кандалакшского района от 02.10.2023 № 41 «Об утверждении Порядка разработки, реализации и оценки эффективности муниципальных программ муниципального образования сельское поселение Зареченск Кандалакшского района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граждан муниципального образования сельское поселение Зареченс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сельское поселение Зареченск, путем предоставления своевременно и в полном объеме мер социальной поддержки.</w:t>
      </w:r>
    </w:p>
    <w:p>
      <w:pPr>
        <w:pStyle w:val="Normal"/>
        <w:tabs>
          <w:tab w:val="clear" w:pos="720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ми муниципальной программы должны являться цели входящих в нее подпрограмм и ведомственных целевых программ.</w:t>
      </w:r>
    </w:p>
  </w:footnote>
  <w:footnote w:id="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ми целевыми показателями (индикаторами) реализации программы должны являться показатели цели входящих в нее подпрограмм и ведомственных целевых программ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4"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?</w:t>
      </w:r>
      <w:r>
        <w:rPr/>
        <w:t>В случае если организация определяется на основании конкурсных процедур, в графе указывается «конкурсный отбор».</w:t>
      </w:r>
    </w:p>
  </w:footnote>
  <w:footnote w:id="5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Инвестиции в основной капитал - совокупность затрат, направленных на создание и воспроизводство основных средств (новое строительство, расширение, а также реконструкция и модернизация объектов, которые приводят к увеличению их первоначальной стоимости, приобретение машин, оборудования, транспортных средст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spacing w:val="3"/>
      <w:sz w:val="21"/>
      <w:szCs w:val="21"/>
      <w:lang w:val="en-US" w:eastAsia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1:00Z</dcterms:created>
  <dc:creator>103a</dc:creator>
  <dc:description/>
  <cp:keywords/>
  <dc:language>en-US</dc:language>
  <cp:lastModifiedBy>User</cp:lastModifiedBy>
  <cp:lastPrinted>2021-11-11T11:45:00Z</cp:lastPrinted>
  <dcterms:modified xsi:type="dcterms:W3CDTF">2023-11-13T13:51:00Z</dcterms:modified>
  <cp:revision>235</cp:revision>
  <dc:subject/>
  <dc:title> </dc:title>
</cp:coreProperties>
</file>