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5640" w:hanging="0"/>
        <w:jc w:val="right"/>
        <w:rPr/>
      </w:pPr>
      <w:r>
        <w:rPr>
          <w:sz w:val="24"/>
          <w:szCs w:val="24"/>
        </w:rPr>
        <w:t xml:space="preserve">Утверждена </w:t>
      </w:r>
    </w:p>
    <w:p>
      <w:pPr>
        <w:pStyle w:val="Normal"/>
        <w:ind w:left="5640" w:hanging="0"/>
        <w:jc w:val="right"/>
        <w:rPr/>
      </w:pPr>
      <w:r>
        <w:rPr>
          <w:sz w:val="24"/>
          <w:szCs w:val="24"/>
        </w:rPr>
        <w:t>к постановлению администрации сельского поселения Зареченск Кандалакшского района</w:t>
      </w:r>
    </w:p>
    <w:p>
      <w:pPr>
        <w:pStyle w:val="Normal"/>
        <w:numPr>
          <w:ilvl w:val="0"/>
          <w:numId w:val="0"/>
        </w:numPr>
        <w:ind w:left="5640" w:hanging="0"/>
        <w:jc w:val="right"/>
        <w:outlineLvl w:val="0"/>
        <w:rPr>
          <w:b/>
          <w:b/>
          <w:bCs/>
        </w:rPr>
      </w:pPr>
      <w:r>
        <w:rPr>
          <w:sz w:val="24"/>
          <w:szCs w:val="24"/>
        </w:rPr>
        <w:t>от 03.11.2023 г.  № 4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ая 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Социальная политика муниципального образования сельское поселение Зареченск Кандалакшского района на 2024-2026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еченс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2023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Социальная политика муниципального образования сельское поселение Зареченск Кандалакшского района на 2024-2026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6"/>
        <w:gridCol w:w="5389"/>
      </w:tblGrid>
      <w:tr>
        <w:trPr>
          <w:trHeight w:val="852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мер социальной поддержки отдельным категориям граждан.</w:t>
            </w:r>
          </w:p>
        </w:tc>
      </w:tr>
      <w:tr>
        <w:trPr>
          <w:trHeight w:val="631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выплаты пенсии за выслугу лет муниципальным служащим администрации муниципального образования сельское поселение Зареченск Кандалакш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показатели (индикаторы) реализации программ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униципальных служащих, получающих пенсию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02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и программы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</w:tr>
      <w:tr>
        <w:trPr>
          <w:trHeight w:val="1278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-координатор программы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</w:tr>
      <w:tr>
        <w:trPr>
          <w:trHeight w:val="426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рограммы                          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</w:tr>
      <w:tr>
        <w:trPr>
          <w:trHeight w:val="631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программы        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по муниципальной программе: 890,4 тыс. руб., в том числе за счет средств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-  296,8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96,8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96,8 тыс. руб.,</w:t>
            </w:r>
          </w:p>
        </w:tc>
      </w:tr>
      <w:tr>
        <w:trPr>
          <w:trHeight w:val="631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       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выплаты пенсии за выслугу лет муниципальным служащи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472"/>
      <w:bookmarkStart w:id="1" w:name="Par472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Характеристика проблемы, на решение которой направлена программа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сельское поселение Зареченск,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новлением администрации муниципального образования сельское поселение Зареченск Кандалакшского района от </w:t>
      </w:r>
      <w:r>
        <w:rPr>
          <w:rFonts w:cs="Times New Roman" w:ascii="Times New Roman" w:hAnsi="Times New Roman"/>
          <w:sz w:val="24"/>
          <w:szCs w:val="24"/>
        </w:rPr>
        <w:t>02.10.2023 № 41 «Об утверждении Порядка разработки, реализации и оценки эффективности муниципальных программ муниципального образования сельское поселение Зареченск Кандалакшского района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4 Закона Мурманской области от 29.06.2007 № 860-01-ЗМО «О муниципальной службе в Мурманской области» пенсионное обеспечение муниципальных служащих осуществляется за счет средств местного бюджета.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ые цели и задачи программы, целевые показатели (индикаторы) реализации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ая цель разработки программы – оказание мер социальной поддержки отдельным категориям гражда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ми целями программы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 Создание условий для повышения благосостояния и уровня жизни на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выплаты пенсии за выслугу лет муниципальным служащим администрации муниципального образования сельское поселение Зареченск Кандалакшского района.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роки реализации программы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 xml:space="preserve">Программа реализуется в 2024-2026 годах. Мероприятия программы будут выполняться в соответствии с установленными </w:t>
      </w:r>
      <w:r>
        <w:rPr/>
        <w:t>сроками.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"/>
        <w:gridCol w:w="2934"/>
        <w:gridCol w:w="801"/>
        <w:gridCol w:w="1333"/>
        <w:gridCol w:w="1467"/>
        <w:gridCol w:w="1067"/>
        <w:gridCol w:w="934"/>
        <w:gridCol w:w="1015"/>
      </w:tblGrid>
      <w:tr>
        <w:trPr>
          <w:tblHeader w:val="true"/>
          <w:trHeight w:val="416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задачи и    </w:t>
              <w:br/>
              <w:t xml:space="preserve">      показатели      </w:t>
              <w:br/>
              <w:t xml:space="preserve">     (индикаторы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blHeader w:val="true"/>
          <w:trHeight w:val="30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  <w:br/>
              <w:t xml:space="preserve">  год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  <w:br/>
              <w:t xml:space="preserve">  год</w:t>
            </w:r>
          </w:p>
        </w:tc>
        <w:tc>
          <w:tcPr>
            <w:tcW w:w="3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реализации    </w:t>
              <w:br/>
              <w:t xml:space="preserve">       программы</w:t>
            </w:r>
          </w:p>
        </w:tc>
      </w:tr>
      <w:tr>
        <w:trPr>
          <w:tblHeader w:val="true"/>
          <w:trHeight w:val="7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blHeader w:val="true"/>
          <w:trHeight w:val="13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Оказание мер социальной поддержки отдельным категориям граждан                                                       </w:t>
            </w:r>
          </w:p>
        </w:tc>
      </w:tr>
      <w:tr>
        <w:trPr>
          <w:trHeight w:val="263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5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Осуществление выплаты пенсии за выслугу лет муниципальным служащим администрации муниципального образования сельское поселение Зареченск Кандалакшского района</w:t>
            </w:r>
          </w:p>
        </w:tc>
      </w:tr>
      <w:tr>
        <w:trPr>
          <w:trHeight w:val="70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олучающих пенсию за выслугу лет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тельств по выплате пенсии за выслугу лет муниципальным служащим администрации муниципального образования Кандалакшский район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рограммы носят прогнозный характер и подлежат ежегодному уточнению.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Перечень основных программных мероприятий.</w:t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2393"/>
        <w:gridCol w:w="1435"/>
        <w:gridCol w:w="1914"/>
        <w:gridCol w:w="837"/>
        <w:gridCol w:w="837"/>
        <w:gridCol w:w="850"/>
        <w:gridCol w:w="838"/>
        <w:gridCol w:w="10"/>
        <w:gridCol w:w="1784"/>
        <w:gridCol w:w="837"/>
        <w:gridCol w:w="598"/>
        <w:gridCol w:w="38"/>
        <w:gridCol w:w="141"/>
        <w:gridCol w:w="660"/>
        <w:gridCol w:w="10"/>
        <w:gridCol w:w="1877"/>
        <w:gridCol w:w="10"/>
      </w:tblGrid>
      <w:tr>
        <w:trPr>
          <w:tblHeader w:val="true"/>
          <w:trHeight w:val="64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задачи,  </w:t>
              <w:br/>
              <w:t xml:space="preserve">   основные   </w:t>
              <w:br/>
              <w:t xml:space="preserve"> мероприят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выполнения</w:t>
              <w:br/>
              <w:t xml:space="preserve">(квартал, </w:t>
              <w:br/>
              <w:t xml:space="preserve">   год)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       </w:t>
              <w:br/>
              <w:t xml:space="preserve">   финансирования,   </w:t>
              <w:br/>
              <w:t xml:space="preserve">      тыс. руб.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(индикаторы)   </w:t>
              <w:br/>
              <w:t xml:space="preserve"> результативности выполнения </w:t>
              <w:br/>
              <w:t xml:space="preserve"> основных мероприят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</w:t>
              <w:br/>
              <w:t xml:space="preserve">  перечень  </w:t>
              <w:br/>
              <w:t>организаций,</w:t>
              <w:br/>
              <w:t xml:space="preserve">участвующих </w:t>
              <w:br/>
              <w:t>в реализации</w:t>
              <w:br/>
              <w:t xml:space="preserve">основных </w:t>
              <w:br/>
              <w:t>мероприят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</w:tr>
      <w:tr>
        <w:trPr>
          <w:tblHeader w:val="true"/>
          <w:trHeight w:val="8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  <w:br/>
              <w:t xml:space="preserve">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</w:t>
              <w:br/>
              <w:t>ед. измер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  <w:br/>
              <w:t xml:space="preserve"> год</w:t>
            </w:r>
          </w:p>
        </w:tc>
        <w:tc>
          <w:tcPr>
            <w:tcW w:w="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2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3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Цель 1 :  Оказание мер социальной поддержки отдельным категориям граждан                                                                                  </w:t>
            </w:r>
          </w:p>
        </w:tc>
      </w:tr>
      <w:tr>
        <w:trPr>
          <w:trHeight w:val="51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06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выплаты пенсии за выслугу лет муниципальным служащим администрации муниципального образования сельское поселение Зареченск Кандалакшского района</w:t>
            </w:r>
          </w:p>
        </w:tc>
      </w:tr>
      <w:tr>
        <w:trPr>
          <w:trHeight w:val="11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2026 годы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  <w:br/>
              <w:t xml:space="preserve">в т.ч.:       </w:t>
              <w:br/>
              <w:t xml:space="preserve">МБ            </w:t>
              <w:br/>
              <w:t xml:space="preserve">ОБ            </w:t>
              <w:br/>
              <w:t xml:space="preserve">ФБ            </w:t>
              <w:br/>
              <w:t xml:space="preserve">ВБ           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получающих пенсию за выслугу лет, чел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</w:tr>
      <w:tr>
        <w:trPr>
          <w:trHeight w:val="137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финансирование: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2026 годы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  <w:br/>
              <w:t xml:space="preserve">в т.ч.:       </w:t>
              <w:br/>
              <w:t xml:space="preserve">МБ            </w:t>
              <w:br/>
              <w:t xml:space="preserve">ОБ            </w:t>
              <w:br/>
              <w:t xml:space="preserve">ФБ                   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8</w:t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        </w:t>
              <w:br/>
              <w:t>программе, в т.ч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  <w:br/>
              <w:t xml:space="preserve">в т.ч.:       </w:t>
              <w:br/>
              <w:t xml:space="preserve">МБ            </w:t>
              <w:br/>
              <w:t xml:space="preserve">ОБ            </w:t>
              <w:br/>
              <w:t xml:space="preserve">ФБ            </w:t>
              <w:br/>
              <w:t xml:space="preserve">ВБ           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</w:tr>
    </w:tbl>
    <w:p>
      <w:pPr>
        <w:pStyle w:val="Normal"/>
        <w:spacing w:lineRule="auto" w:line="23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720"/>
        <w:jc w:val="center"/>
        <w:rPr/>
      </w:pPr>
      <w:r>
        <w:rPr/>
        <w:t>Раздел 4. Обоснование ресурсного обеспечения программы</w: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"/>
        <w:gridCol w:w="229"/>
        <w:gridCol w:w="8720"/>
        <w:gridCol w:w="1276"/>
        <w:gridCol w:w="1417"/>
        <w:gridCol w:w="1560"/>
        <w:gridCol w:w="1621"/>
      </w:tblGrid>
      <w:tr>
        <w:trPr>
          <w:tblHeader w:val="true"/>
          <w:trHeight w:val="751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</w:t>
              <w:b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blHeader w:val="true"/>
          <w:trHeight w:val="259" w:hRule="atLeast"/>
        </w:trPr>
        <w:tc>
          <w:tcPr>
            <w:tcW w:w="9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: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8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8</w:t>
            </w:r>
          </w:p>
        </w:tc>
      </w:tr>
      <w:tr>
        <w:trPr>
          <w:trHeight w:val="3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: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бюджета муниципального   </w:t>
              <w:br/>
              <w:t>образования сельское поселение Заречен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8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8</w:t>
            </w:r>
          </w:p>
        </w:tc>
      </w:tr>
      <w:tr>
        <w:trPr>
          <w:trHeight w:val="204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сред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Заказчик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1   Администрация муниципального образования сельское поселение Зареченск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редств бюджета муниципального образования сельское поселение Заречен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8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8</w:t>
            </w:r>
          </w:p>
        </w:tc>
      </w:tr>
      <w:tr>
        <w:trPr>
          <w:trHeight w:val="531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областного бюджет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федерального бюджета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средств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инвестиции в основной капита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709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Финансирование 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При изменении объемов бюджетного финансирования программы заказчик программы в установленном порядке уточняет объемы финансирования за счет средств местного бюджета, а также мероприятия программы.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4"/>
          <w:szCs w:val="24"/>
        </w:rPr>
        <w:t>Раздел 5. Механизм реализации программы</w:t>
      </w:r>
    </w:p>
    <w:p>
      <w:pPr>
        <w:pStyle w:val="Normal"/>
        <w:spacing w:lineRule="auto" w:line="2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Заказчиком программы является администрация муниципального образования сельское поселение Зареченск Кандалакшского район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Администрация муниципального образования сельское поселение Зареченск Кандалакшского района обеспечивает в ходе реализации программы координацию деятельности исполнителей по выполнению намеченных мероприятий.</w:t>
      </w:r>
    </w:p>
    <w:p>
      <w:pPr>
        <w:pStyle w:val="Normal"/>
        <w:keepNext w:val="true"/>
        <w:spacing w:lineRule="auto" w:line="232"/>
        <w:ind w:firstLine="720"/>
        <w:jc w:val="both"/>
        <w:rPr/>
      </w:pPr>
      <w:r>
        <w:rPr>
          <w:sz w:val="24"/>
          <w:szCs w:val="24"/>
        </w:rPr>
        <w:t>Реализация программы осуществляется на основе: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Условий, порядка и правил, утвержденных федеральными и областными нормативными правовыми актами, а также местными НП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2. Муниципальных контрактов, заключенных в соответствии</w:t>
        <w:br/>
        <w:t>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Администрация муниципального образования сельское поселение Зареченск Кандалакшского района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keepNext w:val="true"/>
        <w:spacing w:lineRule="auto" w:line="232"/>
        <w:ind w:firstLine="720"/>
        <w:jc w:val="both"/>
        <w:rPr/>
      </w:pPr>
      <w:r>
        <w:rPr>
          <w:sz w:val="24"/>
          <w:szCs w:val="24"/>
        </w:rPr>
        <w:t>Управление программой включает в себя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рганизацию сбора от участников программы информации о ходе реализации мероприятий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ценку эффективности реализации разделов программы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бщение отчетных материалов, подготовку и представление в установленном порядке отчетов о ходе реализации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тчет о реализации программы должен содержать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сведения о результатах реализации программы за отчетный период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актически произведенных расходов, всего и в том числе</w:t>
        <w:br/>
        <w:t>по источникам финансирова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ходе и полноте выполнения программных мероприят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ценку эффективности результатов реализации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По программе, срок реализации которой завершается в отчетном году, заказчик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заседания администрации муниципального образования сельское поселение Зареченск Кандалакшского района в установленном порядке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тчеты о ходе реализации программы по результатам за год и за весь период действия подлежат утверждению постановлением администрации муниципального образования сельское поселение Зареченск Кандалакшского района в соответствии с Регламентом администрации муниципального образования сельское поселение Зареченск Кандалакшского район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Контроль за ходом реализации программы осуществляет по итогам каждого года администрация муниципального образования сельское поселение Зареченск в соответствии с ее полномочиями, установленными федеральным, областным законодательством и местными НПА.</w:t>
      </w:r>
    </w:p>
    <w:p>
      <w:pPr>
        <w:pStyle w:val="Normal"/>
        <w:spacing w:lineRule="auto" w:line="232"/>
        <w:jc w:val="center"/>
        <w:rPr/>
      </w:pPr>
      <w:r>
        <w:rPr>
          <w:b/>
          <w:sz w:val="24"/>
          <w:szCs w:val="24"/>
        </w:rPr>
        <w:t>Раздел 6. Оценка эффективности программы, рисков ее реализации</w:t>
      </w:r>
    </w:p>
    <w:p>
      <w:pPr>
        <w:pStyle w:val="Normal"/>
        <w:spacing w:lineRule="auto" w:line="2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муниципального образования сельское поселение Зареченск на протяжении длительного времени.</w:t>
      </w:r>
    </w:p>
    <w:p>
      <w:pPr>
        <w:pStyle w:val="Normal"/>
        <w:spacing w:lineRule="auto" w:line="232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осуществляется в соответствии с Методикой оценки эффективности реализации муниципальных программ муниципального образования сельское поселение Зареченск Кандалакшского района (приложение № 6), утвержденной постановлением администрации муниципального образования сельское поселение Зареченск Кандалакшского района от 02.10.2023 № 41 «Об утверждении Порядка разработки, реализации и оценки эффективности муниципальных программ муниципального образования сельское поселение Зареченск Кандалакшского района»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Реализация мероприятий программы позволит: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ивно формировать затраты на оплату предоставляемых социальных услуг, оптимизировать бюджетные расход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бщий экономический эффект от реализации программы будет достигнут за счет увеличения доходов отдельных категорий граждан муниципального образования сельское поселение Зареченск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Социальная эффективность реализации мероприятий программы будет выражена в улучшении качества жизни отдельных категорий граждан муниципального образования сельское поселение Зареченск, путем предоставления своевременно и в полном объеме мер социальной поддержки.</w:t>
      </w:r>
    </w:p>
    <w:p>
      <w:pPr>
        <w:pStyle w:val="Normal"/>
        <w:tabs>
          <w:tab w:val="clear" w:pos="720"/>
          <w:tab w:val="left" w:pos="3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276" w:right="141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ами муниципальной программы должны являться цели входящих в нее подпрограмм и ведомственных целевых программ.</w:t>
      </w:r>
    </w:p>
  </w:footnote>
  <w:footnote w:id="3"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ейшими целевыми показателями (индикаторами) реализации программы должны являться показатели цели входящих в нее подпрограмм и ведомственных целевых программ.</w:t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</w:footnote>
  <w:footnote w:id="4"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vertAlign w:val="superscript"/>
        </w:rPr>
        <w:t>?</w:t>
      </w:r>
      <w:r>
        <w:rPr/>
        <w:t>В случае если организация определяется на основании конкурсных процедур, в графе указывается «конкурсный отбор».</w:t>
      </w:r>
    </w:p>
  </w:footnote>
  <w:footnote w:id="5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Инвестиции в основной капитал - совокупность затрат, направленных на создание и воспроизводство основных средств (новое строительство, расширение, а также реконструкция и модернизация объектов, которые приводят к увеличению их первоначальной стоимости, приобретение машин, оборудования, транспортных средств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_"/>
    <w:qFormat/>
    <w:rPr>
      <w:spacing w:val="3"/>
      <w:sz w:val="21"/>
      <w:szCs w:val="21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45" w:hanging="0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ind w:firstLine="720"/>
      <w:jc w:val="both"/>
    </w:pPr>
    <w:rPr>
      <w:rFonts w:ascii="Calibri" w:hAnsi="Calibri" w:eastAsia="Calibri" w:cs="Calibri"/>
      <w:lang w:val="en-US"/>
    </w:rPr>
  </w:style>
  <w:style w:type="paragraph" w:styleId="24">
    <w:name w:val="Основной текст2"/>
    <w:basedOn w:val="Normal"/>
    <w:qFormat/>
    <w:pPr>
      <w:spacing w:lineRule="atLeast" w:line="240"/>
      <w:ind w:hanging="720"/>
    </w:pPr>
    <w:rPr>
      <w:spacing w:val="3"/>
      <w:sz w:val="21"/>
      <w:szCs w:val="21"/>
      <w:lang w:val="en-US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49:00Z</dcterms:created>
  <dc:creator>103a</dc:creator>
  <dc:description/>
  <dc:language>en-US</dc:language>
  <cp:lastModifiedBy>WGrace</cp:lastModifiedBy>
  <cp:lastPrinted>2021-11-11T11:45:00Z</cp:lastPrinted>
  <dcterms:modified xsi:type="dcterms:W3CDTF">2023-11-17T08:49:00Z</dcterms:modified>
  <cp:revision>2</cp:revision>
  <dc:subject/>
  <dc:title/>
</cp:coreProperties>
</file>