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ЗАРЕЧЕ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АЛАК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3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center" w:pos="4962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03.11.2023 г.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962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беспечение безопасности проживания и охрана окружающей среды </w:t>
      </w:r>
      <w:r>
        <w:rPr>
          <w:rFonts w:cs="Times New Roman" w:ascii="Times New Roman" w:hAnsi="Times New Roman"/>
          <w:b/>
        </w:rPr>
        <w:t>муниципального образования сельское поселение Зареченск Кандалакшского района на 2024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Федеральным законом №131-ФЗ от 06.10.2003 года «Об общих принципах организации местного самоуправления в РФ», постановлением администрации муниципального образования сельское поселение Зареченск </w:t>
      </w:r>
      <w:r>
        <w:rPr>
          <w:rFonts w:eastAsia="Times New Roman" w:cs="Times New Roman" w:ascii="Times New Roman" w:hAnsi="Times New Roman"/>
        </w:rPr>
        <w:t>от 02.10.2023 года № 41 «Об утверждении Порядка разработки, реализации и оценки эффективности муниципальных программ муниципального образования с.п. Зареченск Кандалакшского района»</w:t>
      </w:r>
      <w:r>
        <w:rPr>
          <w:rFonts w:cs="Times New Roman" w:ascii="Times New Roman" w:hAnsi="Times New Roman"/>
        </w:rPr>
        <w:t>, Уставом муниципального образования с.п. Зареченск Кандалакшск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Утвердить муниципальную целевую программу «Обеспечение безопасности проживания и охрана окружающей среды муниципального образования сельское поселение Зареченск Кандалакшского района на 2024-2026 год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Опубликовать настоящее постановление в СМИ и разместить на официальном сайте муниципального образования сельское поселение Зареченск Кандалакш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стоящее постановление вступает в силу с 01.01.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. о. главы администрации                                                                                        Е. В. Глаз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ельское поселение Зареченск Кандалакшского района от 03.11.2023 года № 5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48"/>
          <w:szCs w:val="4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bidi="ar-SA"/>
        </w:rPr>
        <w:t xml:space="preserve">Обеспечение безопасности проживания и охрана окружающей среды </w:t>
      </w: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образования сельское поселение  Зареченск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b/>
          <w:sz w:val="48"/>
          <w:szCs w:val="48"/>
        </w:rPr>
        <w:t>Кандалакшского района на 2024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че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беспечение безопасности проживания и охрана окружающей среды </w:t>
      </w:r>
      <w:r>
        <w:rPr>
          <w:rFonts w:cs="Times New Roman" w:ascii="Times New Roman" w:hAnsi="Times New Roman"/>
          <w:b/>
        </w:rPr>
        <w:t xml:space="preserve">муниципального образования сельское поселение Зареченск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>Кандалакшского района на 2024 -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ind w:left="2340" w:hanging="2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жизне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населения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 охраны окружающей среды 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сельское поселение  Зареченск Кандалакшского района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5" w:hanging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первичных мер    пожарно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в границах населенных пунктах поселения. </w:t>
            </w:r>
          </w:p>
          <w:p>
            <w:pPr>
              <w:pStyle w:val="ConsPlusNonformat1"/>
              <w:widowControl/>
              <w:ind w:left="2340" w:hanging="2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вышение общественной безопас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.Организация осуществление деятельности по отлову и содержанию безнадзорных животных.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ажнейшие целевые показатели (индикаторы) реализации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вышение уровня пожарной безопасности в населенных пункта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2. Повышение уровня безопасности жизни люд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. Сокращение численности безнадзорных животных на территор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30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ень под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«Обеспечение первич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 пожарной безопасности муниципального образования сельское поселение Зареченск Кандалакш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«Профилактика правонарушений в муниципальном образовании сельское поселение Зареченск Кандалакшского района»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.Подпрограмма «Сокращение численности безнадзорных животных на территории муниципального образования сельское поселение Зареченск Кандалакшского района»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и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 Мурманской области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 Зареченск     Кандалакшского района Мурманской области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роки и этапы реализации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-2026 годы</w:t>
            </w:r>
          </w:p>
        </w:tc>
      </w:tr>
      <w:tr>
        <w:trPr>
          <w:trHeight w:val="46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Финансовое обеспечение программы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 по муниципальной программе: 3 925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ыс. руб., в т.ч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8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: 234,1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7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: 2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71,2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: 234,1 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.ч.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«Обеспечение первичных мер пожарной безопасности муниципального образования сельское поселение Зареченск Кандалакшского района» - 3 205,6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1075,2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: 0 ,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1065,2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1065,2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«Профилактика правонарушений в муниципальном образовании с.п. Зареченск Кандалакшского района» - 30,0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4,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: 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: 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4,0 тыс. руб.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.«Сокращение численности безнадзор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 на территории муниципального образования сельское поселение Зареченск Кандалакшского района» -  690,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: 230,1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: 2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о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: 230,1 тыс. руб.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вышение уровня безопасности жизни людей в муниципальном образовании за счёт сокращения числа преступлений и правонарушен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оздание народной дружин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заявок от граждан, учреждений, предприятий на отлов безнадзорных животны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общего количества безнадзорных животных на улицах населенных пунктов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-уменьшение социальной напряженности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проблемы, на решении которой направлена программа: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exact" w:line="322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В состав муниципального образования сельское поселение Зареченск Кандалакшского района входят населенные пункты:  н.п. Зареченск, с. Ковдозеро, ж.д. ст. Нямозер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ное самоуправление является одной из предусмотренных Конституцией Российской Федерации форм народовласт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eastAsia="Calibri" w:cs="Times New Roman" w:ascii="Times New Roman" w:hAnsi="Times New Roman"/>
          <w:bCs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еспечение безопасности проживания и охрана окружающей среды </w:t>
      </w:r>
      <w:r>
        <w:rPr>
          <w:rFonts w:cs="Times New Roman" w:ascii="Times New Roman" w:hAnsi="Times New Roman"/>
        </w:rPr>
        <w:t>муниципального образования сельское поселение Зареченск Кандалакшского района» разработана на основа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Федеральный закон от 06.10.2003 г.  № 131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1.12.1994 г. № 69-ФЗ «О пожарной безопасности в Российской Федерации».</w:t>
      </w:r>
    </w:p>
    <w:p>
      <w:pPr>
        <w:pStyle w:val="Normal"/>
        <w:ind w:left="72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2.Основные цели и задачи программы, целевые показатели  реализации программы.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цели Программы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8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cs="Times New Roman" w:ascii="Times New Roman" w:hAnsi="Times New Roman"/>
        </w:rPr>
        <w:t xml:space="preserve"> Повышение уровня пожарной безопасности в населенных пунктах;</w:t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cs="Times New Roman" w:ascii="Times New Roman" w:hAnsi="Times New Roman"/>
        </w:rPr>
        <w:t xml:space="preserve"> Повышение уровня безопасности жизни людей;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</w:t>
      </w:r>
      <w:r>
        <w:rPr>
          <w:rFonts w:cs="Times New Roman" w:ascii="Times New Roman" w:hAnsi="Times New Roman"/>
        </w:rPr>
        <w:t>Повышение эффективности деятельности администрации и правовой культуры населения  Программа включает задачи:</w:t>
        <w:tab/>
        <w:tab/>
        <w:tab/>
        <w:tab/>
        <w:tab/>
        <w:tab/>
        <w:tab/>
        <w:tab/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ожарной безопасности в муниципальном образовании сельское поселение Зареченск Кандалакшского района;</w:t>
      </w:r>
    </w:p>
    <w:p>
      <w:pPr>
        <w:pStyle w:val="Normal"/>
        <w:spacing w:before="0" w:after="248"/>
        <w:ind w:right="23" w:hanging="0"/>
        <w:jc w:val="both"/>
        <w:rPr/>
      </w:pPr>
      <w:r>
        <w:rPr>
          <w:rFonts w:cs="Times New Roman" w:ascii="Times New Roman" w:hAnsi="Times New Roman"/>
        </w:rPr>
        <w:t>- Повышение общественной безопасности;</w:t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народной дружины на территории муниципального образования;</w:t>
      </w:r>
    </w:p>
    <w:p>
      <w:pPr>
        <w:pStyle w:val="Normal"/>
        <w:spacing w:before="0" w:after="248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Формирование негативного отношения жителей к незаконному потреблению наркотических средств и психотропных веществ, а также развитие антинаркотической пропаганды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</w:r>
    </w:p>
    <w:p>
      <w:pPr>
        <w:pStyle w:val="Normal"/>
        <w:spacing w:before="0" w:after="248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еречень основных программных мероприятий:</w:t>
      </w:r>
    </w:p>
    <w:p>
      <w:pPr>
        <w:pStyle w:val="Normal"/>
        <w:spacing w:before="0" w:after="248"/>
        <w:ind w:right="23" w:hanging="0"/>
        <w:rPr/>
      </w:pPr>
      <w:r>
        <w:rPr>
          <w:rFonts w:cs="Times New Roman" w:ascii="Times New Roman" w:hAnsi="Times New Roman"/>
        </w:rPr>
        <w:t>- Обеспечение первичных мер пожарной безопасности;</w:t>
      </w:r>
    </w:p>
    <w:p>
      <w:pPr>
        <w:pStyle w:val="Normal"/>
        <w:spacing w:before="0" w:after="248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;</w:t>
      </w:r>
    </w:p>
    <w:p>
      <w:pPr>
        <w:pStyle w:val="Normal"/>
        <w:spacing w:before="0" w:after="248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численности безнадзорных животных.</w:t>
      </w:r>
    </w:p>
    <w:p>
      <w:pPr>
        <w:pStyle w:val="Normal"/>
        <w:spacing w:before="0" w:after="248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1142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основание ресурсного обеспечения программы.</w:t>
      </w:r>
    </w:p>
    <w:p>
      <w:pPr>
        <w:pStyle w:val="Normal"/>
        <w:tabs>
          <w:tab w:val="clear" w:pos="708"/>
          <w:tab w:val="left" w:pos="1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417"/>
        <w:gridCol w:w="1795"/>
        <w:gridCol w:w="1771"/>
        <w:gridCol w:w="1524"/>
      </w:tblGrid>
      <w:tr>
        <w:trPr>
          <w:trHeight w:val="40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Источник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Всего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Срок исполнения </w:t>
            </w:r>
          </w:p>
        </w:tc>
      </w:tr>
      <w:tr>
        <w:trPr>
          <w:trHeight w:val="3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Местный 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08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07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071,2</w:t>
            </w:r>
          </w:p>
        </w:tc>
      </w:tr>
      <w:tr>
        <w:trPr>
          <w:trHeight w:val="2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70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3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3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34,1</w:t>
            </w:r>
          </w:p>
        </w:tc>
      </w:tr>
      <w:tr>
        <w:trPr>
          <w:trHeight w:val="3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Ин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7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3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1073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стниками Программы явля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 сельское поселение  Зареченск  Кандалакшского района, отдел финансов и бух. учета администрации муниципального образования  сельское поселение  Зареченск  Кандалакшского района. Механизм реализации Программы определяется как взаимоувязанный комплекс мер и действий участников Программы в целях обеспечения ее реализации и достижения конкретн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рограммы является  администрация муниципального образования  сельское поселение  Зареченск  Кандалакшского района. Координаторами Программы явля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 сельское поселение  Зареченск  Кандалакшского района, отдел финансов и бух. учета администрации муниципального образования  сельское поселение  Зареченск  Кандалакшского района. Исполнителем Программы является администрация муниципального образования  сельское поселение  Зареченск  Кандалакш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и контроль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текущее управление и контроль реализации мероприяти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ет эффективное и целевое использование бюджетных средств, выделенных на исполнение программных задач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 предложение об уточнении целевых индикаторов и показателей, расходов на реализацию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ляе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ует возможные сроки выполнения мероприятий, объемы и источники финансирования программы, а также о совершенствовании механизма ее реал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жегодно до 15 января предоставляет заказчику доклад о ходе реализации программы, достигнутых результатах, эффективности использования финансов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</w:t>
      </w:r>
    </w:p>
    <w:p>
      <w:pPr>
        <w:pStyle w:val="Normal"/>
        <w:ind w:left="4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46" w:leader="none"/>
        </w:tabs>
        <w:ind w:left="709"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46" w:leader="none"/>
        </w:tabs>
        <w:ind w:left="709"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Оценка эффективности программы, рисков ее реализации.</w:t>
      </w:r>
    </w:p>
    <w:p>
      <w:pPr>
        <w:pStyle w:val="Normal"/>
        <w:tabs>
          <w:tab w:val="clear" w:pos="708"/>
          <w:tab w:val="left" w:pos="1346" w:leader="none"/>
        </w:tabs>
        <w:ind w:left="709"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амках реализации Программы в муниципальном образовании сельское поселение Зареченск Кандалакшского района должны осуществиться мероприят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</w:t>
      </w:r>
      <w:r>
        <w:rPr>
          <w:rFonts w:cs="Times New Roman" w:ascii="Times New Roman" w:hAnsi="Times New Roman"/>
        </w:rPr>
        <w:t xml:space="preserve">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cs="Times New Roman" w:ascii="Times New Roman" w:hAnsi="Times New Roman"/>
        </w:rPr>
        <w:t xml:space="preserve"> по повышению уровня безопасности жизни людей в муниципальном образовании за счёт сокращения числа преступлений и правонарушени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 сокращению численности безнадзорных животных в муниципальном образовании с.п. Зареченск Кандалакшского района, повышению эффективности деятельности органов местного самоуправления</w:t>
      </w:r>
    </w:p>
    <w:p>
      <w:pPr>
        <w:pStyle w:val="Normal"/>
        <w:tabs>
          <w:tab w:val="clear" w:pos="708"/>
          <w:tab w:val="left" w:pos="1346" w:leader="none"/>
        </w:tabs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Оценка эффективности реализации Программы осуществляется согласно Методикой оценки эффективности реализации муниципальных программ муниципального </w:t>
      </w:r>
      <w:r>
        <w:rPr>
          <w:rFonts w:cs="Times New Roman" w:ascii="Times New Roman" w:hAnsi="Times New Roman"/>
        </w:rPr>
        <w:t>образования сельское поселение Зареченск Кандалакшского района, утвержденной постановлением администрации от 02.10.2023 г. № 41 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 утверждении </w:t>
      </w:r>
      <w:r>
        <w:rPr>
          <w:rFonts w:eastAsia="Times New Roman" w:cs="Times New Roman" w:ascii="Times New Roman" w:hAnsi="Times New Roman"/>
        </w:rPr>
        <w:t>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</w:p>
    <w:p>
      <w:pPr>
        <w:pStyle w:val="Normal"/>
        <w:shd w:fill="FFFFFF" w:val="clear"/>
        <w:ind w:left="14" w:right="19" w:firstLine="526"/>
        <w:jc w:val="both"/>
        <w:rPr/>
      </w:pPr>
      <w:r>
        <w:rPr>
          <w:rFonts w:cs="Times New Roman" w:ascii="Times New Roman" w:hAnsi="Times New Roman"/>
        </w:rPr>
        <w:t>На успешное выполнение Программы и достижение поставленных целей могут повлиять следующие внешние факторы и риски:</w:t>
      </w:r>
    </w:p>
    <w:p>
      <w:pPr>
        <w:pStyle w:val="Normal"/>
        <w:shd w:fill="FFFFFF" w:val="clear"/>
        <w:ind w:left="14" w:right="5" w:firstLine="526"/>
        <w:jc w:val="both"/>
        <w:rPr/>
      </w:pPr>
      <w:r>
        <w:rPr>
          <w:rFonts w:cs="Times New Roman" w:ascii="Times New Roman" w:hAnsi="Times New Roman"/>
        </w:rPr>
        <w:t xml:space="preserve">- экономические риски, связанные с необходимыми вложениями средств, что ставит выполнение Программы в зависимость от бюджетной обеспеченности; 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rFonts w:cs="Times New Roman" w:ascii="Times New Roman" w:hAnsi="Times New Roman"/>
        </w:rPr>
        <w:t>- организационные риски, связанные с проблемами координации деятельности большого числа исполнителей Программы и управления проектами, требующими согласованной технической политики и перестройки административных процессов и т.п.;</w:t>
      </w:r>
    </w:p>
    <w:p>
      <w:pPr>
        <w:pStyle w:val="Normal"/>
        <w:shd w:fill="FFFFFF" w:val="clear"/>
        <w:ind w:left="14" w:right="5" w:firstLine="526"/>
        <w:jc w:val="both"/>
        <w:rPr/>
      </w:pPr>
      <w:r>
        <w:rPr>
          <w:rFonts w:cs="Times New Roman" w:ascii="Times New Roman" w:hAnsi="Times New Roman"/>
        </w:rPr>
        <w:t>- риски, связанные с «человеческим фактором», характерные при осваивании новых технологий;</w:t>
      </w:r>
    </w:p>
    <w:p>
      <w:pPr>
        <w:pStyle w:val="Normal"/>
        <w:shd w:fill="FFFFFF" w:val="clear"/>
        <w:ind w:left="14" w:firstLine="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ие риски в решении отдельных задач.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изация экономических рисков может быть достигнута за счет обеспечения выполнения Программы необходимыми для достижения результатов ресурсами, в том числе необходимого финансирования мероприятий Программы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первичных мер пожарной безопасности муниципального образования сельское поселение Зареченск Кандалакшского района на 2024-2026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муниципальной программы, в которую входит под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еспечение безопасности проживания и охрана окружающей среды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 Зареченск Кандалакшского района на 2024-2026 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-Профилактика пожарной безопасности в муниципальном образовании сельское поселение Зареченск Кандалакшского район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и подпрограммы 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ервичных мер пожарной 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- Создание условий для  организации добровольной пожарной охраны (далее ДПО), а также для участия граждан в обеспечении первичных мер пожарной безопасности в иных формах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ажнейшие целевые показатели (индикаторы) реализаци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защиты населения, муниципальных объектов, объектов экономики от возможных чрезвычайных ситуаций в виде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вышение уровня пожарной безопасности в населенных пунктах муниципального образования  сельское поселения     Зареченс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Обучение населения мерам пожарной безопас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с.п. Зареченск Кандалакшского района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с. п.   Зареченск     Кандалакшского района 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роки и этапы реализации подпрограммы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-2026 годы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Финансовое обеспечение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 по подпрограмме: 3 205,6  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7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: 0 ,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6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: 0 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1065,2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: 0 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защиты населения, муниципальных объектов  от возможных пожаров и чрезвычайных ситуаций;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безопасности в  сельском поселении Заречен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учение населения мерам пожарн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1.Характеристика проблемы, на решение которой направлена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 состав муниципального образования сельское поселение Зареченск Кандалакшского района входят населенные пункты:  н.п. Зареченск, с. Ковдозеро, ж.д.ст. Нямозеро. Основными видами хозяйственной деятельности являются производство, торговля, социальная сф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ное самоуправление является одной из предусмотренных Конституцией Российской Федерации форм народовластия. В соответствии с требованиями Федерального закона от 21.12.1994 г. № 69-ФЗ «О пожарной безопасности в Российской Федерации», Федерального закона от 06.10.2003 г.  № 131- ФЗ «Об общих принципах организации местного самоуправления в Российской Федерации», закона Мурманской области от 26.12.2005г. № 714-01-ЗМО  на органы местного самоуправления возложено решение вопросов местного значения по обеспечению первичных мер пожарной безопасности (п.9 ст. 14 №131-ФЗ). Первичные меры пожарной безопасности – это  в соответствии со ст. 1 Федерального закона 69-ФЗ «О пожарной безопасности в РФ», реализация принятых в установленном порядке  норм и правил по предотвращению пожаров, спасению людей и имущества от пожара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муниципальном образовании  имеются жилые дома деревянной застройки. Огонь не щадит ни объекты культуры, ни жилые, ни хозяйственные постройки, ни строительные бытовки и бани.  Скученность застройки способствует распространению огня на несколько строений, создавая угрозу их уничтожения. Остановить огонь, спасти людей и имущество нечем.   На территории муниципального образования сельское поселение  Зареченск расположена  ПЧ-66.  В с. Ковдозеро и ж.д. ст. Нямозеро отсутствует пожарная часть, поэтому все надежды связаны с организацией своей местной пожарной охраны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Целью подпрограммы является укрепление системы обеспечения пожарной безопасности, обеспечение первичных мер пожарной безопасности в муниципальном образовании  сельское поселении Зареченск  Кандалакшского района.   </w:t>
        <w:tab/>
        <w:t xml:space="preserve">                                                                                                                        В рамках настоящей под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. Метод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ется частью комплекса мероприятий по организации пожаротушения.</w:t>
        <w:tab/>
        <w:tab/>
        <w:tab/>
        <w:tab/>
        <w:tab/>
        <w:tab/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целей и решения основной задачи необходимо решить следующие вопросы:                                                                                                                                                                     </w:t>
      </w:r>
    </w:p>
    <w:p>
      <w:pPr>
        <w:pStyle w:val="Justppt"/>
        <w:jc w:val="both"/>
        <w:rPr/>
      </w:pPr>
      <w:r>
        <w:rPr/>
        <w:t>- проведение анализа состояния и разработки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  <w:tab/>
        <w:t xml:space="preserve">               </w:t>
      </w:r>
    </w:p>
    <w:p>
      <w:pPr>
        <w:pStyle w:val="Justppt"/>
        <w:jc w:val="both"/>
        <w:rPr/>
      </w:pPr>
      <w:r>
        <w:rPr/>
        <w:t xml:space="preserve"> </w:t>
      </w:r>
      <w:r>
        <w:rPr/>
        <w:t xml:space="preserve">- оснащение муниципальных учреждений, зданий жилого сектора современным противопожарным оборудованием, средствами защиты и пожаротушения;   </w:t>
      </w:r>
    </w:p>
    <w:p>
      <w:pPr>
        <w:pStyle w:val="Justppt"/>
        <w:jc w:val="both"/>
        <w:rPr/>
      </w:pPr>
      <w:r>
        <w:rPr/>
        <w:t>-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  <w:tab/>
        <w:tab/>
        <w:tab/>
        <w:tab/>
        <w:tab/>
        <w:tab/>
        <w:tab/>
        <w:tab/>
        <w:tab/>
      </w:r>
    </w:p>
    <w:p>
      <w:pPr>
        <w:pStyle w:val="Justppt"/>
        <w:jc w:val="both"/>
        <w:rPr/>
      </w:pPr>
      <w:r>
        <w:rPr/>
        <w:t xml:space="preserve">- организация противопожарной пропаганды и информационного обеспечения в целях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правилам пожарной безопасности в быту. </w:t>
      </w:r>
    </w:p>
    <w:p>
      <w:pPr>
        <w:pStyle w:val="Justppt"/>
        <w:jc w:val="both"/>
        <w:rPr/>
      </w:pPr>
      <w:r>
        <w:rPr/>
        <w:t xml:space="preserve">                                                    </w:t>
      </w:r>
    </w:p>
    <w:p>
      <w:pPr>
        <w:pStyle w:val="Justpp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Justppt"/>
        <w:jc w:val="center"/>
        <w:rPr/>
      </w:pPr>
      <w:r>
        <w:rPr>
          <w:b/>
        </w:rPr>
        <w:t>2</w:t>
      </w:r>
      <w:r>
        <w:rPr/>
        <w:t>.Основные цели, задачи и целевые показатели под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832"/>
        <w:gridCol w:w="256"/>
        <w:gridCol w:w="631"/>
        <w:gridCol w:w="97"/>
        <w:gridCol w:w="1206"/>
        <w:gridCol w:w="7"/>
        <w:gridCol w:w="1126"/>
        <w:gridCol w:w="7"/>
        <w:gridCol w:w="1161"/>
        <w:gridCol w:w="7"/>
        <w:gridCol w:w="1127"/>
        <w:gridCol w:w="7"/>
        <w:gridCol w:w="1524"/>
      </w:tblGrid>
      <w:tr>
        <w:trPr>
          <w:tblHeader w:val="true"/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6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филактика пожарной безопасности в муниципальном образовании с.п. Зареченск Кандалакшского района </w:t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ервичных мер пожарной безопасности </w:t>
            </w:r>
          </w:p>
        </w:tc>
      </w:tr>
      <w:tr>
        <w:trPr>
          <w:trHeight w:val="2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тветственности должностных лиц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за выполнением мероприятий по обеспечению пожарной безопасности на подведомственной территории, зданиях и сооружения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both"/>
              <w:rPr/>
            </w:pPr>
            <w:r>
              <w:rPr/>
              <w:t>Обеспечение информирования населения о принятых органами местного самоуправления решениях по обеспечению пожарной безопасности, правилам пожарной безопасности в быт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2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 жителей, учреждений и организаций  в том числе, обусловленных бытовыми причинами, за счет развертывания системы профилак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false"/>
        <w:ind w:lef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pp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</w:r>
    </w:p>
    <w:p>
      <w:pPr>
        <w:pStyle w:val="Justppt"/>
        <w:jc w:val="center"/>
        <w:rPr>
          <w:b/>
          <w:b/>
        </w:rPr>
      </w:pPr>
      <w:r>
        <w:rPr>
          <w:b/>
        </w:rPr>
        <w:t>3. Перечень основных программных мероприятий</w:t>
      </w:r>
    </w:p>
    <w:p>
      <w:pPr>
        <w:pStyle w:val="Justppt"/>
        <w:ind w:hanging="993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968"/>
        <w:gridCol w:w="1770"/>
        <w:gridCol w:w="1148"/>
        <w:gridCol w:w="982"/>
        <w:gridCol w:w="833"/>
        <w:gridCol w:w="746"/>
        <w:gridCol w:w="88"/>
        <w:gridCol w:w="787"/>
        <w:gridCol w:w="38"/>
        <w:gridCol w:w="841"/>
      </w:tblGrid>
      <w:tr>
        <w:trPr>
          <w:trHeight w:val="818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, задачи, основны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ни</w:t>
              <w:softHyphen/>
              <w:t>тел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рок исполне</w:t>
              <w:softHyphen/>
              <w:t xml:space="preserve">ния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нан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мы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нансирования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 руб.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тыс.руб.)</w:t>
            </w:r>
          </w:p>
        </w:tc>
      </w:tr>
      <w:tr>
        <w:trPr>
          <w:trHeight w:val="1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филактика правонарушений в области пожарной безопасности</w:t>
            </w:r>
          </w:p>
        </w:tc>
      </w:tr>
      <w:tr>
        <w:trPr>
          <w:trHeight w:val="4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</w:t>
            </w:r>
          </w:p>
        </w:tc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Обеспечение первичных мер пожарной безопасности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-пожарного водоснабжения (искусственные водоемы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2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, подъездов к источникам противопо-жарного  водоснабж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ротивопожарных резервуаров (3шт.) на жд. ст. Нямозер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ов с пожарной охраной по тушению природных пожаров на землях в границах МО с.п. Зареченс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8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 в граница населенного пункта (передача полномочий в Кандалакшский райо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6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ос неэксплуатируемых зданий, сооружений, а также поврежденных (в том числе случае пожара) находящихся в ветхом и аварий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50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чистка противопожарных (минерализованных) полос вокруг населенных пунктов в летний период от сухой растительности, мусора, отходов древесины и других горючих материалов (н.п. Зареченск – 700 м., с. Ковдозер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115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территорий общего пользования первичными средствами тушения пожаров противопожарным инвентар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Justppt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основание ресурсного обеспечения подпрограммы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231"/>
        <w:gridCol w:w="986"/>
        <w:gridCol w:w="959"/>
        <w:gridCol w:w="959"/>
      </w:tblGrid>
      <w:tr>
        <w:trPr>
          <w:trHeight w:val="132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сего (тыс.руб.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рок исполнения</w:t>
            </w:r>
          </w:p>
        </w:tc>
      </w:tr>
      <w:tr>
        <w:trPr>
          <w:trHeight w:val="132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2023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025</w:t>
            </w:r>
          </w:p>
        </w:tc>
      </w:tr>
      <w:tr>
        <w:trPr>
          <w:trHeight w:val="3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Местный  бюдж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5,2</w:t>
            </w:r>
          </w:p>
        </w:tc>
      </w:tr>
      <w:tr>
        <w:trPr>
          <w:trHeight w:val="26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бластной, федеральный бюдж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И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равление реализацией подпрограммы на территории с п Зареченск осуществляет администрация муниципального образования с. п. Зареченск, контроль за ходом выполнения мероприятий – отдел финансов и бух. учета администрации муниципального образования сельское поселение Зареченск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редства для реализации мероприятий подпрограммы администрации муниципального образования  сельское поселение Зареченск  Кандалакшского района, предоставляются отделом финансов и бух. учета   в соответствии со сводной бюджетной роспис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еречисление ассигнований на покрытие затрат осуществляется на основании письменной заявки  администрации муниципального образования сельское поселение Зареченск,   с приложением первичной документации (счета, накладные, договора, акты сверок, акты выполненных работ, авансовые отче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верку целевого использования средств подпрограммы 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дел финансов и бухгалтерского учёта администрации муниципального образования сельское поселение  Заречен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тветственность за реализацию подпрограммы в полном объеме и в установленные сроки, за целевое и эффективное использование средств, направляемых на ее осуществление, несет администрация  муниципального образования с п Зареченск Кандалакшского района и отдел финансов администрация  муниципального образования с п Зареченск Кандалакш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социально – экономической эффективност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Федерального закона от 21.12.1994 г. № 69-ФЗ «О пожарной безопасности в Российской Федерации», Федерального закона от 06.10.2003 г.  № 131- ФЗ «Об общих принципах организации местного самоуправления в Российской Федерации», закона Мурманской области от 26.12.2005г. № 714-01-ЗМО, по обеспечению первичных мер пожарной безопасности (п.9 ст. 14 №131-ФЗ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одпрограммы предполагает достичь следующих результа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защиты населения, муниципальных объектов  от возможных пожаров и чрезвычайных ситуаций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Повышение уровня пожарной безопасности в  сельском поселении Зареченс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ценка эффективности реализации подпрограммы осуществляется по итогам исполнения подпрограммы по годам реализации подпрограммы путем сравнения достигнутых значений показателей с их плановыми знач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"</w:t>
      </w:r>
      <w:r>
        <w:rPr>
          <w:rFonts w:cs="Times New Roman" w:ascii="Times New Roman" w:hAnsi="Times New Roman"/>
          <w:b/>
          <w:spacing w:val="-2"/>
        </w:rPr>
        <w:t xml:space="preserve"> Профилактика правонарушений в муниципальном о</w:t>
      </w:r>
      <w:r>
        <w:rPr>
          <w:rFonts w:cs="Times New Roman" w:ascii="Times New Roman" w:hAnsi="Times New Roman"/>
          <w:b/>
        </w:rPr>
        <w:t>бразовании сельское поселение Зареченск Кандалакшского района на 2024 - 2026 гг.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муниципальной программы, в которую входит под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еспечение безопасности проживания и охрана окружающей среды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 Зареченск Кандалакш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еспечение безопасности граждан от противоправных действий на территории муниципального образования.</w:t>
            </w:r>
          </w:p>
        </w:tc>
      </w:tr>
      <w:tr>
        <w:trPr>
          <w:trHeight w:val="19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ачи подпрограммы 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 молодежной среде негативного отношения к незаконному потреблению наркотических средств и психотропных веществ, а также развитие антинаркотической пропаганды в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филактике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филактика рецидивной преступности и меры по ее предупрежд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ажнейшие целевые показатели (индикаторы) реализаци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 по профилактике негативных зависимостей и пропаганде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 по профилактике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количество проведенных мероприятий, направленных на профилактику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количество граждан, осужденных к наказанию в виде обязательных и исправитель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азчик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сельское поселение Зареченск Кандалакшского района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сельское поселение   Зареченск     Кандалакшского района 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роки и этапы реализации подпрограммы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4 - 2026 г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инансовое обеспечение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го по подпрограмме: 30,0 тыс. руб., в т. ч.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4 го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: 6,0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: 4 ,0 тыс. руб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5 го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: 6,0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: 4 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6 го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Б: 6,0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: 4 ,0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увеличение количества проведенных мероприятий по профилактике негативных зависимостей и пропаганде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снижение уровня безнадзорности и правонарушений среди несовершеннолет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увеличение </w:t>
            </w:r>
            <w:r>
              <w:rPr>
                <w:rFonts w:cs="Times New Roman" w:ascii="Times New Roman" w:hAnsi="Times New Roman"/>
              </w:rPr>
              <w:t>мероприятий по профилактике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социальной профилактики правонарушений лиц, осужденных к наказанию в виде обязательных и исправите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безнадзорности и правонарушений среди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од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Среди проблем, стоящих сегодня перед государством и обществом, на одно из первых мест в последние годы все чаще выходит проблема наркомании, токсикомании и алкоголизма, как глобальная угроза здоровью, жизни населения и националь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Наркоугроза остается серьезным препятствием для стабильного социально-экономического развития поселения, наркотизация населения приводит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 (ВИЧ/СПИДа, гепатитов «В» и «С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спространение наркомании остаётся серьёзным препятствием для стабильного социально-экономического развития.  Наркоман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Style16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дпрограмма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ческих средст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Главной целью </w:t>
      </w:r>
      <w:bookmarkStart w:id="0" w:name="YANDEX_86"/>
      <w:bookmarkEnd w:id="0"/>
      <w:r>
        <w:rPr>
          <w:rStyle w:val="Highlight"/>
        </w:rPr>
        <w:t>Подпрограммы </w:t>
      </w:r>
      <w:r>
        <w:rPr/>
        <w:t>является Обеспечение безопасности граждан от противоправных действий на территории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</w:rPr>
        <w:t>Основные цели, задачи и целевые показатели подпрограммы</w:t>
      </w:r>
      <w:r>
        <w:rPr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762"/>
        <w:gridCol w:w="71"/>
        <w:gridCol w:w="921"/>
        <w:gridCol w:w="1099"/>
        <w:gridCol w:w="35"/>
        <w:gridCol w:w="1098"/>
        <w:gridCol w:w="1312"/>
        <w:gridCol w:w="1559"/>
        <w:gridCol w:w="1417"/>
      </w:tblGrid>
      <w:tr>
        <w:trPr>
          <w:tblHeader w:val="true"/>
          <w:trHeight w:val="4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ый</w:t>
              <w:br/>
              <w:t xml:space="preserve">  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4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     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  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</w:rPr>
              <w:t>Обеспечение безопасности граждан от противоправных действий на территории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негативных зависимостей и пропаганде здорового образа жизни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правонаруш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проведенных мероприятий, направленных на профилактику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граждан, осужденных к наказанию в виде обязательных и исправитель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2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1.   </w:t>
            </w:r>
            <w:r>
              <w:rPr>
                <w:rFonts w:cs="Times New Roman" w:ascii="Times New Roman" w:hAnsi="Times New Roman"/>
              </w:rPr>
              <w:t xml:space="preserve"> Формирование в молодежной среде негативного отношения к незаконному потреблению наркотических средств и психотропных веществ, а также развитие антинаркотической пропаганды в поселении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профилактику негативных зависимостей и пропаганду здорового образ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 xml:space="preserve">   Осуществление мероприятий по профилактике правонарушени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частие в   заседаниях комиссии               по  профилакт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правонарушений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 протоколов об административных правонарушениях, предусмотренных ЗМО от 06.06.2003 № 401-01-ЗМО «Об админи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ях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духовно-нравственных ценностей, правовое патриотическ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дача 3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занятий с приглашением сотрудников правоохранительных органов, для профилактики конфликтов на межнациональной  и межрелигиозной поч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профилактических работ, направленных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 терп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Профилактика рецидивной преступности и меры по ее предупреждени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удоустройство лиц, осужденных к наказанию в виде обязательных и исправитель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-1/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программных мероприяти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3541"/>
        <w:gridCol w:w="1982"/>
        <w:gridCol w:w="1260"/>
        <w:gridCol w:w="1441"/>
        <w:gridCol w:w="1355"/>
      </w:tblGrid>
      <w:tr>
        <w:trPr>
          <w:trHeight w:val="19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, задачи, основ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ни</w:t>
              <w:softHyphen/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 исполне</w:t>
              <w:softHyphen/>
              <w:t>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</w:t>
              <w:softHyphen/>
              <w:t>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ы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ирования по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ам</w:t>
            </w:r>
          </w:p>
          <w:p>
            <w:pPr>
              <w:pStyle w:val="Normal"/>
              <w:ind w:righ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тыс.руб.)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ль: О</w:t>
            </w:r>
            <w:r>
              <w:rPr>
                <w:rFonts w:cs="Times New Roman" w:ascii="Times New Roman" w:hAnsi="Times New Roman"/>
                <w:spacing w:val="-2"/>
              </w:rPr>
              <w:t xml:space="preserve">беспечение безопасности граждан от противоправных </w:t>
            </w:r>
            <w:r>
              <w:rPr>
                <w:rFonts w:cs="Times New Roman" w:ascii="Times New Roman" w:hAnsi="Times New Roman"/>
                <w:spacing w:val="-1"/>
              </w:rPr>
              <w:t>действий на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</w:p>
        </w:tc>
      </w:tr>
      <w:tr>
        <w:trPr>
          <w:trHeight w:val="9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Формирование в молодежной среде негативного отношения к незаконному потреблению наркотических средств и психотропных веществ, а также развитие антинаркотической пропаганды в поселении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профилактику негативных зависимостей и пропаганду здорового образа жиз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2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обеспечение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2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Осуществление мероприятий по профилактике правонаруше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частие в   заседаниях комиссии               по  профилакт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правонарушений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отоколов об административных правонарушениях, предусмотренных ЗМО от 06.06.2003 № 401-01-ЗМО «Об админи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ях»</w:t>
            </w:r>
          </w:p>
          <w:p>
            <w:pPr>
              <w:pStyle w:val="Normal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6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6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родной дружины (стимулирование деятельности народных дружинников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духовно-нравственных ценностей, правовое патриотическое воспит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дача 3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>
          <w:trHeight w:val="69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занятий с приглашением сотрудников правоохранительных органов, для профилактики конфликтов на межнациональной  и межрелигиозной почв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 участковый уполномоченный по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профилактических работ, направленных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 дружбы, добрососедства, взаимного ува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рофилактика рецидивной преступности и меры по ее предупреждению.</w:t>
            </w:r>
          </w:p>
        </w:tc>
      </w:tr>
      <w:tr>
        <w:trPr>
          <w:trHeight w:val="45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лиц, осужденных к наказанию в виде обязательных и исправительных рабо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                  МУП                   УК «Кандалак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center"/>
        <w:rPr/>
      </w:pPr>
      <w:r>
        <w:rPr>
          <w:rFonts w:cs="Times New Roman" w:ascii="Times New Roman" w:hAnsi="Times New Roman"/>
          <w:b/>
        </w:rPr>
        <w:t>4.Обоснование ресурсного обеспечения подпрограмм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996"/>
        <w:gridCol w:w="2127"/>
        <w:gridCol w:w="1832"/>
      </w:tblGrid>
      <w:tr>
        <w:trPr>
          <w:trHeight w:val="30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      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    (тыс. руб.)</w:t>
            </w:r>
          </w:p>
        </w:tc>
      </w:tr>
      <w:tr>
        <w:trPr>
          <w:trHeight w:val="35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75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Механизм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полагается, что реализация </w:t>
      </w:r>
      <w:bookmarkStart w:id="1" w:name="YANDEX_125"/>
      <w:bookmarkEnd w:id="1"/>
      <w:r>
        <w:rPr>
          <w:rStyle w:val="Highlight"/>
        </w:rPr>
        <w:t>Программы </w:t>
      </w:r>
      <w:r>
        <w:rPr/>
        <w:t xml:space="preserve"> будет способствовать: </w:t>
      </w:r>
    </w:p>
    <w:p>
      <w:pPr>
        <w:pStyle w:val="Style16"/>
        <w:spacing w:before="0" w:after="0"/>
        <w:ind w:firstLine="709"/>
        <w:jc w:val="both"/>
        <w:rPr/>
      </w:pPr>
      <w:r>
        <w:rPr/>
        <w:t>· сохранению трудового, интеллектуального потенциала муниципального образования с.п. Зареченск;</w:t>
      </w:r>
    </w:p>
    <w:p>
      <w:pPr>
        <w:pStyle w:val="Style16"/>
        <w:spacing w:before="0" w:after="0"/>
        <w:ind w:firstLine="709"/>
        <w:jc w:val="both"/>
        <w:rPr/>
      </w:pPr>
      <w:r>
        <w:rPr/>
        <w:t>· повышению уровня безопасности жизни людей в муниципальном образовании за счёт сокращения числа преступлений и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</w:rPr>
        <w:t> профилактика </w:t>
      </w:r>
      <w:r>
        <w:rPr/>
        <w:t xml:space="preserve"> распространения ВИЧ-инфекции, связанной с употреблением </w:t>
      </w:r>
      <w:r>
        <w:rPr>
          <w:rStyle w:val="Highlight"/>
        </w:rPr>
        <w:t> наркотических </w:t>
      </w:r>
      <w:r>
        <w:rPr/>
        <w:t xml:space="preserve"> </w:t>
      </w:r>
      <w:r>
        <w:rPr>
          <w:rStyle w:val="Highlight"/>
        </w:rPr>
        <w:t> средств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созданию единой системы противодействия и </w:t>
      </w:r>
      <w:r>
        <w:rPr>
          <w:rStyle w:val="Highlight"/>
        </w:rPr>
        <w:t>профилактики </w:t>
      </w:r>
      <w:r>
        <w:rPr/>
        <w:t xml:space="preserve"> злоупотребления наркотиками различными категориями насел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>·   формированию у населения негативного отношения к употреблению ПАВ и стремления к ведению здорового образа жизн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кращение численности безнадзорных животных в муниципальном образовании сельское поселение Зареченск Кандалакшского района на 2024 - 2026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и охрана окружающей среды муниципального образования сельское поселение Зареченск Кандалакшского района на 2024-2026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безнадзорных животных на территор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(при наличии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 безнадзорных животных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49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от граждан, учреждений, 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на отлов безнадзорных животных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49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ловленных безнадзорных 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690,3 тыс. руб., в т.ч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: 230,1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: 230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: 230,1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заявок от гражда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редприятий на отлов безнадзорных животных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бщего количе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х животных на улицах населенных пунктов сельского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социальной напряженност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Характеристика проблемы, на решение которой направлена подпрограмма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 Федеральным законом от  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Заречен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м администрации муниципального образования сельское поселение Зареченск Кандалакшского района от 02</w:t>
      </w:r>
      <w:r>
        <w:rPr>
          <w:rFonts w:cs="Times New Roman" w:ascii="Times New Roman" w:hAnsi="Times New Roman"/>
          <w:sz w:val="24"/>
          <w:szCs w:val="24"/>
        </w:rPr>
        <w:t>.10.2023 г.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безопасности проживания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подпрограммы - сокращение численности безнадзорных животных на территории муниципального образования сельское поселение Зареченск Кандалакш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большое количество безнадзорных животных становится острой социальной проблемой для общества, затрагивающей безопасность, здоровье, благополучие, духовное воспитание, условия жизни, работы и отдыха людей. В нашем обществе не сформирована культура содержания животных. В результате на улицы попадает большое количество невостребованных животны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чие безнадзорных животных создает комплекс проблем, от решения которых зависит повышение уровня благоустройства территорий, обеспечение санитарно-эпидемиологического благополучия населения, создание безопасных и комфортных условий проживания люд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числу основных проблем, связанных с наличием безнадзорных животных на территории муниципального образования, относя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напряженнос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 животные служат постоянным источником конфликтных ситуаций, вызывающих социальную напряженность в обществе, сопровождающуюся ростом жалоб на агрессию животных в отношении людей, шум, загрязнение улиц и двор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гативное влияние на психо-эмоциональное благополучие населения и нравственное воспитание молод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неразрешимых конфликтных ситуаций, наблюдение страданий животных, неспособность или невозможность им помочь вызывают нравственные страдания гражд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направить усилия для комплексного и системного решения поставленной цели, установить конечные результаты финансирования мероприятий подпрограммы в измеримых качественных и количественных показателях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подпрограммы, целевые показатели (индикаторы) реализации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01"/>
        <w:gridCol w:w="852"/>
        <w:gridCol w:w="1288"/>
        <w:gridCol w:w="1121"/>
        <w:gridCol w:w="975"/>
        <w:gridCol w:w="900"/>
        <w:gridCol w:w="180"/>
        <w:gridCol w:w="1147"/>
      </w:tblGrid>
      <w:tr>
        <w:trPr>
          <w:tblHeader w:val="true"/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кращение численности безнадзорных животных на территор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тлов, транспортировка, временное содержание безнадзорных животных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т граждан, учреждений, предприятий на отлов животных без владельце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животных без владельце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4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основных программных мероприятий</w:t>
      </w:r>
    </w:p>
    <w:tbl>
      <w:tblPr>
        <w:tblW w:w="15791" w:type="dxa"/>
        <w:jc w:val="left"/>
        <w:tblInd w:w="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440"/>
        <w:gridCol w:w="1920"/>
        <w:gridCol w:w="840"/>
        <w:gridCol w:w="840"/>
        <w:gridCol w:w="772"/>
        <w:gridCol w:w="851"/>
        <w:gridCol w:w="1617"/>
        <w:gridCol w:w="840"/>
        <w:gridCol w:w="803"/>
        <w:gridCol w:w="709"/>
        <w:gridCol w:w="2149"/>
        <w:gridCol w:w="1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ы финансирования,     тыс. 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казатели (индикаторы)   </w:t>
              <w:br/>
              <w:t xml:space="preserve">результативности выполнения </w:t>
              <w:br/>
              <w:t>основных мероприят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en-US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</w:t>
              <w:br/>
              <w:t xml:space="preserve"> год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,</w:t>
              <w:br/>
              <w:t>ед. изме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</w:t>
              <w:br/>
              <w:t xml:space="preserve">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ь:  Сокращение численности безнадзорных животных на территор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15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адача 1: Отлов, транспортировка, временное содержание безнадзорных животных.                                                                                         </w:t>
            </w:r>
          </w:p>
        </w:tc>
      </w:tr>
      <w:tr>
        <w:trPr>
          <w:trHeight w:val="17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уществление деятельности по отлову и содержанию животных без владель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-2026 г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0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0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0,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0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  <w:t>2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отловленных животных без владельцев, ш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Конкурсный отбор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того по задач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-2026 г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690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69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30,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30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72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основание ресурсного обеспечения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"/>
        <w:gridCol w:w="5059"/>
        <w:gridCol w:w="1102"/>
        <w:gridCol w:w="1588"/>
        <w:gridCol w:w="1276"/>
        <w:gridCol w:w="1276"/>
        <w:gridCol w:w="8"/>
      </w:tblGrid>
      <w:tr>
        <w:trPr>
          <w:tblHeader w:val="true"/>
          <w:trHeight w:val="532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40" w:hRule="atLeast"/>
        </w:trPr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19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  </w:t>
              <w:br/>
              <w:t xml:space="preserve">образования сельское поселение Зареченск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25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Заказчика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1        Администрация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реченск               </w:t>
            </w:r>
          </w:p>
        </w:tc>
      </w:tr>
      <w:tr>
        <w:trPr>
          <w:trHeight w:val="6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 бюджета муниципального образования сельское поселение Заречен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2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федерального бюджета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средств           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вестиции в основно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ъемов бюджетного финансирования подпрограммы заказчик подпрограммы в установленном порядке уточняет объемы финансирования за счет средств местного бюджета, а также мероприятия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ханизм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одпрограммы является администрация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, механизм реализации под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дпрограммой включает в себя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эффективности реализации разделов подпрограммы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.</w:t>
        <w:br/>
        <w:t>Отчет о реализации подпрограммы должен содержать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реализации подпрограммы за отчетный период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ответствии фактических показателей реализации под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ходе и полноте выполнения подпрограммных мероприятий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эффективности результатов реализации под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</w:rPr>
        <w:t>По подпрограмме, срок реализации которой завершается в отчетном году, заказчик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, установленными федеральным, областным законодательством и местными НП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Оценка эффективности подпрограммы, рисков ее реализац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3756"/>
        <w:gridCol w:w="486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нижению       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  </w:t>
              <w:br/>
              <w:t xml:space="preserve">риски     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 федерального либо</w:t>
              <w:br/>
              <w:t>регионального законодательства,</w:t>
              <w:br/>
              <w:t xml:space="preserve">изменяющего порядок         формирования и   финансирования  </w:t>
              <w:br/>
              <w:t>муниципальных    программ,</w:t>
              <w:br/>
              <w:t xml:space="preserve"> размещения  муниципального   </w:t>
              <w:br/>
              <w:t xml:space="preserve">заказа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едерального регионального       </w:t>
              <w:br/>
              <w:t xml:space="preserve">законодательства, своевременное внесение    </w:t>
              <w:br/>
              <w:t xml:space="preserve">изменений в подпрограмму                       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меньшего</w:t>
              <w:br/>
              <w:t>социального  эффекта, чем было</w:t>
            </w:r>
          </w:p>
          <w:p>
            <w:pPr>
              <w:pStyle w:val="ConsPlusCell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подпрограммой       </w:t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я контроля и постоянного      </w:t>
              <w:br/>
              <w:t xml:space="preserve">мониторинга хода реализации подпрограммы;      </w:t>
              <w:br/>
              <w:t xml:space="preserve">- использование при размещении              </w:t>
              <w:br/>
              <w:t xml:space="preserve">муниципального заказа на реализацию         </w:t>
              <w:br/>
              <w:t xml:space="preserve">мероприятий подпрограммы правила: поэтапная    </w:t>
              <w:br/>
              <w:t xml:space="preserve">оплата за фактически выполненные работы     </w:t>
              <w:br/>
              <w:t xml:space="preserve">после подписания акта сдачи-приемки         </w:t>
              <w:br/>
              <w:t>выполненных рабо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внесение изменений в случае значительного изменения социальной          </w:t>
              <w:br/>
              <w:t xml:space="preserve">действительности и морального устаревания   </w:t>
              <w:br/>
              <w:t xml:space="preserve">мероприятий подпрограммы                            </w:t>
            </w:r>
          </w:p>
        </w:tc>
      </w:tr>
      <w:tr>
        <w:trPr>
          <w:trHeight w:val="40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  <w:br/>
              <w:t xml:space="preserve">риски  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    сроков реализации</w:t>
              <w:br/>
              <w:t xml:space="preserve">мероприятий  подпрограммы в связи с отсутствием заявок при       </w:t>
              <w:br/>
              <w:t xml:space="preserve">размещении муниципального   </w:t>
              <w:br/>
              <w:t xml:space="preserve">заказа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нформации о       </w:t>
              <w:br/>
              <w:t xml:space="preserve">проведении запросов котировок (конкурсов,   </w:t>
              <w:br/>
              <w:t xml:space="preserve">аукционов) на портале государственных       </w:t>
              <w:br/>
              <w:t xml:space="preserve">закупок муниципального образования сельское поселение Зареченск Кандалакшского района и в СМИ, предварительная подготовка пакета документов на повторное проведение   </w:t>
              <w:br/>
              <w:t xml:space="preserve">запроса котировок (конкурса, аукциона) в    </w:t>
              <w:br/>
              <w:t xml:space="preserve">случае отсутствия заявок или представления  </w:t>
              <w:br/>
              <w:t xml:space="preserve">одной заявки либо получения разрешения на   </w:t>
              <w:br/>
              <w:t xml:space="preserve">размещение муниципального заказа у          </w:t>
              <w:br/>
              <w:t>единственного поставщика муниципальных рабо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ценка эффективности реализации подпрограммы осуществляется</w:t>
        <w:br/>
        <w:t>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, утвержденной постановлением администрации муниципального образования сельское поселение Зареченск Кандалакшского района от 02.10.2023 г.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Cel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62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рганизация определяется на основании конкурсных процедур, в графе указывается «конкурсный отбор»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и в основной капитал - 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их первоначальной стоимости, приобретение машин, оборудования, транспортных средст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val="ru-RU"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Обычный (веб)"/>
    <w:basedOn w:val="Normal"/>
    <w:qFormat/>
    <w:pPr>
      <w:widowControl/>
      <w:spacing w:lineRule="atLeast" w:line="360" w:before="0" w:after="15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eastAsia="Calibri" w:cs="Times New Roman"/>
      <w:color w:val="000000"/>
      <w:sz w:val="20"/>
      <w:szCs w:val="20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0:00Z</dcterms:created>
  <dc:creator>Comp-3</dc:creator>
  <dc:description/>
  <cp:keywords/>
  <dc:language>en-US</dc:language>
  <cp:lastModifiedBy>User</cp:lastModifiedBy>
  <cp:lastPrinted>2019-11-14T11:36:00Z</cp:lastPrinted>
  <dcterms:modified xsi:type="dcterms:W3CDTF">2023-11-14T07:45:00Z</dcterms:modified>
  <cp:revision>374</cp:revision>
  <dc:subject/>
  <dc:title>ПОСТАНОВЛЕНИЕ</dc:title>
</cp:coreProperties>
</file>