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0"/>
      <w:bookmarkStart w:id="1" w:name="sub_1000"/>
      <w:bookmarkEnd w:id="1"/>
    </w:p>
    <w:p>
      <w:pPr>
        <w:pStyle w:val="Normal"/>
        <w:ind w:left="5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6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56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е поселение Зареченск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алакшского района</w:t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т 08.11.2022 года № 35.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Муниципальная  программа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Управление муниципальными финансами, в создании условий для эффективного, устойчивого, ответственного управления муниципальными финансами муниципального образования сельское поселение Зареченск  Кандалакшского района на 2023 - 2025 годы»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рече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аспорт муниципальной программы</w:t>
      </w:r>
      <w:r>
        <w:rPr>
          <w:rFonts w:cs="Times New Roman" w:ascii="Times New Roman" w:hAnsi="Times New Roman"/>
          <w:b/>
        </w:rPr>
        <w:t xml:space="preserve"> «Управление муниципальными финансами, в создании условий для эффективного, устойчивого, ответственного управления муниципальными финансами муниципального образования сельское поселение Зареченск Кандалакшского района на 2023 - 2025 годы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беспечение эффективного управления муниципальными финансами </w:t>
            </w:r>
          </w:p>
          <w:p>
            <w:pPr>
              <w:pStyle w:val="Normal"/>
              <w:jc w:val="both"/>
              <w:rPr>
                <w:rStyle w:val="FontStyle6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эффективности бюджетных расходов</w:t>
            </w:r>
          </w:p>
        </w:tc>
      </w:tr>
      <w:tr>
        <w:trPr>
          <w:trHeight w:val="28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стабильной финансовой основы для исполнения расходных обязательств муниципального образования сельское поселение Зареченск Кандалакш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Повышение качества бюджетного процесса в муниципальном образовании сельское поселение Зареченск Кандалакш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Повышение качества управления муниципальными финанс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сбалансированности бюджета муниципального образования сельское поселение Зареченск Кандалакш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Внедрение программно-целевых принципов организации деятельности органов местного самоуправления муниципального образования сельское поселение Зареченск Кандалакшского район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6. Развитие новых форм оказания и финансового обеспечения муниципальных услуг (реструктуризация бюджетного сектора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5" w:leader="none"/>
              </w:tabs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овышение эффективности распределения бюджетных средст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.Создание условий для повышения эффективности деятельности органов местного самоуправления муниципального образования сельское поселение Зареченск Кандалакшского района по выполнению муниципальных функц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Развитие и совершенствование системы муниципального финансового контроля 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ажнейшие целевые показатели (индикаторы) реализации Муниципальной программы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ношение дефицита бюджета муниципального образования сельское поселение Зареченск Кандалакшского района</w:t>
            </w:r>
          </w:p>
          <w:p>
            <w:pPr>
              <w:pStyle w:val="ConsPlusNormal1"/>
              <w:ind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му годовому объему доходов бюджета без учета объема безвозмездных поступлений в отчетном финансовом году,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Степень качества организации и осуществления бюджетного процесса присвоенная муниципальному образованию муниципального образования сельское поселение Зареченск Кандалакшского района Министерством финансов Мурма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Охват бюджетных ассигнований бюджета  муниципального образования сельское поселение Зареченск Кандалакшского района показателями, характеризующими цели и результаты их использования, %</w:t>
            </w:r>
          </w:p>
          <w:p>
            <w:pPr>
              <w:pStyle w:val="ConsPlusNormal1"/>
              <w:ind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просроченной кредиторской задолженности в расходах бюджета муниципального образования сельское поселение Зареченск Кандалакшского района (за исключением расходов, осуществляемых за счет субвенций), 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ля расходов бюджетов муниципального образования сельское поселение Зареченск Кандалакшского района</w:t>
            </w:r>
          </w:p>
          <w:p>
            <w:pPr>
              <w:pStyle w:val="ConsPlusNormal1"/>
              <w:ind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х в рамках муниципальных программ, % 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беспечение эффективного управления муниципальными финанс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вышение эффективности бюджетных расходов 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и Муниципально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Зареченск Кандалакш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-координатор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 финансов и бухгалтерского учета администрации муниципального образования сельское поселение Зареченск Кандалакшского района, далее – отдел финансов и бух. учета)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5 годы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го по Муниципальной программе – 691,0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3 г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Б: 197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: 36,0 тыс. 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: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4 г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Б: 197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: 31,6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: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5 г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Б: 197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: 31,6 тыс. 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: 0,0 тыс. руб.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Создание стабильных финансовых условий для устойчивого экономического роста, повышения уровня и качества жизни населения муниципального образования сельское поселение Зареченск Кандалакш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Сохранение муниципальным образованием сельское поселение Зареченск Кандалакшского района степени качества организации и осуществления бюджетного процесса, присвоенной муниципальному образованию, Министерством финансов Мурманской области по результатам оценки качества  организации и осуществления бюджетного процесса, не ниже достигнутого уров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Перевод большей части расходов бюджета на принципы программно-целевого планирования, контроля и последующей оценки эффективности их исполь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Снижение зависимости местного бюджета от межбюджетных трансфер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ост качества управления муниципальными финанса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аспорт подпрограммы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еспечение эффективного управления муниципальными финансами в муниципальном образовании сельское поселение Зареченск Кандалакшского района на 2023 – 2025 годы»</w:t>
      </w:r>
    </w:p>
    <w:tbl>
      <w:tblPr>
        <w:tblW w:w="11165" w:type="dxa"/>
        <w:jc w:val="left"/>
        <w:tblInd w:w="-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5"/>
      </w:tblGrid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в которую входит Подпрограмма 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Управление муниципальными финансами, в создании условий для эффективного, устойчивого, ответственного управления муниципальными финансами муниципального образования сельское поселение Зареченск  Кандалакшского район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стабильной финансовой основы для исполнения расходных обязательств муниципального образования сельское поселение Зареченск  Кандалакш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Повышение качества бюджетного процесса в муниципальном образовании сельское поселение Зареченск  Кандалакшского района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11"/>
              <w:rPr/>
            </w:pPr>
            <w:r>
              <w:rPr>
                <w:rFonts w:cs="Times New Roman" w:ascii="Times New Roman" w:hAnsi="Times New Roman"/>
              </w:rPr>
              <w:t>1. Совершенствование бюджетного процесса в муниципальном образовании сельское поселение Зареченск  Кандалакшского района и нормативного правового регулирования в бюджетно-финансовой сфере</w:t>
            </w:r>
          </w:p>
          <w:p>
            <w:pPr>
              <w:pStyle w:val="Style22"/>
              <w:ind w:left="0" w:hanging="11"/>
              <w:rPr/>
            </w:pPr>
            <w:r>
              <w:rPr>
                <w:rFonts w:cs="Times New Roman" w:ascii="Times New Roman" w:hAnsi="Times New Roman"/>
              </w:rPr>
              <w:t>3.Развитие информационной системы управления муниципальными  финансами, повышение прозрачности бюджетов и открытости бюджетного процесса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4. Развитие системы муниципального и финансового контроля в бюджетно-финансовой сфере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жнейшие целевые показатели (индикаторы) реализации Подпрограммы 1  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Отношение объема муниципального долга муниципального образования сельское поселение Зареченск  Кандалакшского района по состоянию на 1 января года, следующего за отчетным, к общему годовому объему доходов бюджета Кольского района в финансовом году (без учета объемов безвозмездных поступлений),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Отношение объема бюджетных ассигнований,  предусмотренных в бюджете сельское поселение Зареченск  Кандалакшского района на поэтапное повышение оплаты труда отдельных категорий работников бюджетной сферы, к объему бюджетных ассигнований,  необходимых на указанные цел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ношение объема просроченной кредиторской задолженности бюджета сельское поселение Зареченск  Кандалакшского района и муниципальных учреждений к объему расходов бюджета сельское поселение Зареченск  Кандалакшского района, %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азчики Подпрограммы 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Подпрограммы 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– 2025 годы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дпрограммы 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го по Подпрограмме 1 – 0,0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3 г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Б: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: 0,0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4 г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: 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: 0 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5 г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: 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: 0 ,0 тыс. руб.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проблемы, на решение которой направлена Подпрограмма 1</w:t>
      </w:r>
    </w:p>
    <w:p>
      <w:pPr>
        <w:pStyle w:val="ConsPlusNormal1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еспечение сбалансированности и устойчивости бюджета муниципального образования сельское поселение Зареченск Кандалакшского района является важнейшей предпосылкой для сохранения стабильности, которая, в свою очередь, создает базовые условия для экономического роста муниципального образования муниципального образования сельское поселение Зареченск Кандалакш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сновные параметры бюджета муниципального образования сельское поселение Зареченск Кандалакшского района за период 2019-2025 го</w:t>
      </w:r>
      <w:r>
        <w:rPr/>
        <w:t xml:space="preserve">дов представлены в таблице 1:  </w:t>
      </w:r>
    </w:p>
    <w:tbl>
      <w:tblPr>
        <w:tblW w:w="11023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37"/>
        <w:gridCol w:w="1165"/>
        <w:gridCol w:w="1310"/>
        <w:gridCol w:w="1311"/>
        <w:gridCol w:w="1165"/>
        <w:gridCol w:w="1258"/>
        <w:gridCol w:w="1219"/>
        <w:gridCol w:w="1299"/>
      </w:tblGrid>
      <w:tr>
        <w:trPr>
          <w:trHeight w:val="5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4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6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4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6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8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58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4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0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76,7</w:t>
            </w:r>
          </w:p>
        </w:tc>
      </w:tr>
      <w:tr>
        <w:trPr>
          <w:trHeight w:val="5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4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9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9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32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4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0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76,7</w:t>
            </w:r>
          </w:p>
        </w:tc>
      </w:tr>
      <w:tr>
        <w:trPr>
          <w:trHeight w:val="5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 (+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 93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73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тыс. рубл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роприятия Подпрограммы 1 направлены, прежде всего, на обеспечение стабильной финансовой основы для исполнения расходных обязательств муниципального образования муниципального образования сельское поселение Зареченск Кандалакшского района и повышение качества бюджетного процесса в </w:t>
      </w:r>
      <w:r>
        <w:rPr>
          <w:rFonts w:cs="Times New Roman" w:ascii="Times New Roman" w:hAnsi="Times New Roman"/>
          <w:bCs/>
        </w:rPr>
        <w:t>муниципального образования 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инамика показателей муниципальной программы за 2021-2025 годы представлена в таблице 2: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551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329"/>
        <w:gridCol w:w="1418"/>
        <w:gridCol w:w="1276"/>
        <w:gridCol w:w="1275"/>
        <w:gridCol w:w="1524"/>
      </w:tblGrid>
      <w:tr>
        <w:trPr>
          <w:tblHeader w:val="true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оказатель, ед. из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blHeader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объема муниципального долга муниципального образования муниципального образования сельское поселение Зареченск Кандалакшского района по состоянию на 1 января года, следующего за отчетным, к общему годовому объему доходов бюджета муниципального образования сельское поселение Зареченск Кандалакшского района в финансовом году (без учета объемов безвозмездных поступлений),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бюджетных ассигнований,  предусмотренных в бюджете муниципального образования сельское поселение Зареченск Кандалакшского района на поэтапное повышение оплаты труда отдельных категорий работников бюджетной сферы, к объему бюджетных ассигнований,  необходимых на указанные цели,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ношение объема просроченной кредиторской задолженности бюджета муниципального образования сельское поселение Зареченск Кандалакшского района и муниципальных учреждений муниципального образования сельское поселение Зареченск Кандалакшского района к объему расходов  бюджета муниципального образования сельское поселение Зареченск Кандалакшского район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сновных проблем в сфере реализации Подпрограммы 1 связано с нормативным регулированием бюджетного процесса, реализацией принципов эффективного и ответственного управления общественными финансами, что предполагает: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ткое и однозначное определение ответственности и полномочий участников бюджетного процесса, в том числе администрации муниципального образования сельское поселение Зареченск Кандалакшского района, осуществляющей организацию составления и исполнения бюджета;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- обеспечение самостоятельности, мотивации и ответственности администрации муниципального образования сельское поселение Зареченск Кандалакшского района, ее структурных подразделений и муниципальных учреждений при планировании и достижении результатов использования бюджетных ассигнований в рамках установленных бюджетных ограничений;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- соблюдение формализованных требований к ведению бюджетного учета, составлению и представлению бюджетной отчетности;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- наличие и применение методов оценки результатов использования бюджетных средств ведомствами и учреждениями в отчетном и плановом периоде;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- регулярное проведение анализа и оценки качества управления общественными финансами и финансового менеджмента с поддержкой мер по его повышению;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- усиление контроля за разработкой и выполнением муниципальных программ муниципального образования сельское поселение Зареченск Кандалакшского района;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- размещение администрацией муниципального образования сельское поселение Зареченск Кандалакшского района информации о разработке проектов нормативных правовых актов, ходе и результатах их общественного обсуждения на едином ресурсе в сети Интернет;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</w:rPr>
        <w:t xml:space="preserve">- соблюдение установленных Бюджетным кодексом Российской Федерации ограничений дефицита бюджета муниципального образования сельское поселение Зареченск Кандалакшского района, предельного объема муниципального долга муниципального образования муниципального образования сельское поселение Зареченск Кандалакшского района и расходам на его обслуживание. 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</w:r>
    </w:p>
    <w:p>
      <w:pPr>
        <w:pStyle w:val="Style221"/>
        <w:widowControl/>
        <w:spacing w:lineRule="auto" w:line="240"/>
        <w:ind w:firstLine="709"/>
        <w:jc w:val="center"/>
        <w:rPr/>
      </w:pPr>
      <w:r>
        <w:rPr>
          <w:rStyle w:val="FontStyle73"/>
          <w:b/>
          <w:sz w:val="24"/>
          <w:szCs w:val="24"/>
        </w:rPr>
        <w:t>2. Основные цели и задачи Подпрограммы 1</w:t>
      </w:r>
    </w:p>
    <w:p>
      <w:pPr>
        <w:pStyle w:val="Style221"/>
        <w:widowControl/>
        <w:spacing w:lineRule="auto" w:line="240"/>
        <w:ind w:firstLine="709"/>
        <w:rPr>
          <w:rStyle w:val="FontStyle73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</w:rPr>
        <w:t>Целями Подпрограммы 1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стабильной финансовой основы для исполнения расходных обязательств муниципального образования сельское поселение Зареченск Кандалакш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Повышение качества бюджетного процесса в муниципальном образовании сельское поселение Зареченск Кандалакш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ля достижения целей Подпрограммы 1 должно быть обеспечен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Совершенствование бюджетного процесса в муниципальном образовании сельское поселение Зареченск Кандалакшского района и нормативного правового регулирования в бюджетно-финансовой сфере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ффективное управление муниципальным долгом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</w:rPr>
        <w:t>3. Развитие информационной системы управления муниципальными финансами, повышение прозрачности бюджетов и открытости бюджет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4. Развитие системы муниципального и финансового контроля в бюджетно-финансовой сф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ожидаемыми результатами реализации Подпрограммы 1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Обеспечение сбалансированности и устойчивости бюджетной системы муниципального образования сельское поселение Зареченск Кандалакшского района за счет интеграции стратегического и бюджетного планирования, создания инструментов финансового план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уровня бюджетной дисциплины и качества управления средствами бюджета муниципального образования сельское поселение Зареченск Кандалакш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Качественная организация планирования и исполнения бюджета муниципального образования сельское поселение Зареченск Кандалакшского района, ведения бюджетного учета и формирования бюджетной отчетности и сводной бухгалтерской отчетности учрежд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хранение экономически-обоснованных объема и структуры муниципального долга муниципального образования сельское поселение Зареченск Кандалакшского района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5. 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а муниципального образования сельское поселение Зареченск Кандалакшского района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В рамках реализации мероприятий Подпрограммы 1  муниципальное образование сельское поселение Зареченск Кандалакшского района должно достичь следующих значений показате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тношение объема муниципального долга муниципального образования сельское поселение Зареченск Кандалакшского района по состоянию на 1 января года, следующего за отчетным, к общему годовому объему доходов бюджета муниципального образования сельское поселение Зареченск Кандалакшского района в  финансовом году (без учета объемов безвозмездных поступлений) не более 8,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тношение объема бюджетных ассигнований, предусмотренных в бюджете муниципального образования сельское поселение Зареченск Кандалакшского района на поэтапное повышение оплаты труда отдельных категорий работников бюджетной сферы, к объему бюджетных ассигнований,  необходимых на указанные цели, – 100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тношение объема просроченной кредиторской задолженности бюджета муниципального образования сельское поселение Зареченск Кандалакшского района и муниципальных учреждений муниципального образования муниципального образования сельское поселение Зареченск Кандалакшского района к объему расходов бюджета муниципального образования сельское поселение Зареченск Кандалакшского района – 0,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</w:rPr>
        <w:t>Срок реализации Подпрограммы 1 соответствует сроку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дпрограммы 1</w:t>
      </w:r>
    </w:p>
    <w:tbl>
      <w:tblPr>
        <w:tblW w:w="165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93"/>
        <w:gridCol w:w="1182"/>
        <w:gridCol w:w="852"/>
        <w:gridCol w:w="348"/>
        <w:gridCol w:w="1145"/>
        <w:gridCol w:w="350"/>
        <w:gridCol w:w="1232"/>
        <w:gridCol w:w="10"/>
        <w:gridCol w:w="316"/>
        <w:gridCol w:w="994"/>
        <w:gridCol w:w="10"/>
        <w:gridCol w:w="415"/>
        <w:gridCol w:w="84"/>
        <w:gridCol w:w="1015"/>
        <w:gridCol w:w="10"/>
        <w:gridCol w:w="412"/>
        <w:gridCol w:w="67"/>
        <w:gridCol w:w="1139"/>
        <w:gridCol w:w="10"/>
        <w:gridCol w:w="265"/>
        <w:gridCol w:w="89"/>
        <w:gridCol w:w="1495"/>
        <w:gridCol w:w="9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, задачи и показател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индикаторы)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 (индикатора)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ущи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5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реализации Программы</w:t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</w:rPr>
              <w:t xml:space="preserve">Обеспечение сбалансированности и устойчивости бюджетной системы при безусловном исполнении всех обязательств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 сельское поселение Зареченск Кандалакш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 реализации задач, поставленных в указах Президента Российской Федерации от 7 мая 2012 года № 596-602 и № 606, от 1 июня 2012 года № 761 </w:t>
            </w:r>
          </w:p>
          <w:p>
            <w:pPr>
              <w:pStyle w:val="ConsPlusNormal1"/>
              <w:widowControl/>
              <w:ind w:hanging="9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63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9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63"/>
                <w:b/>
                <w:bCs/>
                <w:sz w:val="26"/>
                <w:szCs w:val="26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</w:rPr>
              <w:t xml:space="preserve">Совершенствование бюджетного процесса в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  сельское поселение Зареченск Кандалакшского района</w:t>
            </w:r>
            <w:r>
              <w:rPr>
                <w:rFonts w:cs="Times New Roman" w:ascii="Times New Roman" w:hAnsi="Times New Roman"/>
                <w:b/>
              </w:rPr>
              <w:t xml:space="preserve"> и нормативного правового регулирования в бюджетно-финансовой сфер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нота исполнения расходных обязательств муниципального образования муниципального образования сельское поселение Зареченск Кандалакшского район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≥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≥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е управление муниципальным долгом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Отношение объема муниципального долга </w:t>
            </w:r>
            <w:r>
              <w:rPr>
                <w:rFonts w:cs="Times New Roman" w:ascii="Times New Roman" w:hAnsi="Times New Roman"/>
                <w:bCs/>
              </w:rPr>
              <w:t>муниципального образования  сельское поселение Зареченск Кандалакшского района</w:t>
            </w:r>
            <w:r>
              <w:rPr>
                <w:rFonts w:cs="Times New Roman" w:ascii="Times New Roman" w:hAnsi="Times New Roman"/>
              </w:rPr>
              <w:t xml:space="preserve"> по состоянию на 1 января года, следующего за отчетным, к общему годовому объему доходов бюджета </w:t>
            </w:r>
            <w:r>
              <w:rPr>
                <w:rFonts w:cs="Times New Roman" w:ascii="Times New Roman" w:hAnsi="Times New Roman"/>
                <w:bCs/>
              </w:rPr>
              <w:t>муниципального образования  сельское поселение Зареченск Кандалакшского района</w:t>
            </w:r>
            <w:r>
              <w:rPr>
                <w:rFonts w:cs="Times New Roman" w:ascii="Times New Roman" w:hAnsi="Times New Roman"/>
              </w:rPr>
              <w:t xml:space="preserve"> в финансовом году (без учета объемов безвозмездных поступлений) не более 10 %;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         </w:t>
            </w:r>
          </w:p>
        </w:tc>
        <w:tc>
          <w:tcPr>
            <w:tcW w:w="1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 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Развитие информационной системы управления муниципальными  финансами, повышение прозрачности бюджетов и открытости бюджетного процесс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администрацией </w:t>
            </w:r>
            <w:r>
              <w:rPr>
                <w:rFonts w:cs="Times New Roman" w:ascii="Times New Roman" w:hAnsi="Times New Roman"/>
                <w:bCs/>
              </w:rPr>
              <w:t>муниципального образования  сельское поселение Зареченск Кандалакшского района</w:t>
            </w:r>
            <w:r>
              <w:rPr>
                <w:rFonts w:cs="Times New Roman" w:ascii="Times New Roman" w:hAnsi="Times New Roman"/>
              </w:rPr>
              <w:t xml:space="preserve"> информации о разработке проектов нормативных правовых актов, ходе и результатах их общественного обсуждения на едином ресурсе в сети Интер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-1, нет - 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9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муниципального и финансового контроля в бюджетно-финансовой сфере</w:t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, задачи, программные мероприят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(ГРБС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-ки финансирования</w:t>
            </w:r>
          </w:p>
        </w:tc>
        <w:tc>
          <w:tcPr>
            <w:tcW w:w="6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165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. </w:t>
            </w:r>
            <w:r>
              <w:rPr>
                <w:rFonts w:cs="Times New Roman" w:ascii="Times New Roman" w:hAnsi="Times New Roman"/>
                <w:b/>
              </w:rPr>
              <w:t xml:space="preserve">1.Обеспечение условий участникам бюджетного процесса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 сельское поселение Зареченск Кандалакш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ля выполнения приоритетов социально-экономического развития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 сельское поселение Зареченск Кандалакшского района</w:t>
            </w:r>
          </w:p>
          <w:p>
            <w:pPr>
              <w:pStyle w:val="23"/>
              <w:ind w:right="38" w:firstLine="12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еспечение равных условий для устойчивого исполнения расходных обязательств местных бюджетов и повышения качества управления муниципальными финансами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:</w:t>
            </w:r>
            <w:r>
              <w:rPr>
                <w:rFonts w:cs="Times New Roman" w:ascii="Times New Roman" w:hAnsi="Times New Roman"/>
                <w:b/>
              </w:rPr>
              <w:t xml:space="preserve"> Совершенствование бюджетного процесса в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м образовании  сельское поселение Зареченск Кандалакшского района </w:t>
            </w:r>
            <w:r>
              <w:rPr>
                <w:rFonts w:cs="Times New Roman" w:ascii="Times New Roman" w:hAnsi="Times New Roman"/>
                <w:b/>
              </w:rPr>
              <w:t>и нормативного правового регулирования в бюджетно-финансовой сфере</w:t>
            </w:r>
          </w:p>
        </w:tc>
      </w:tr>
      <w:tr>
        <w:trPr>
          <w:trHeight w:val="4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38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23"/>
              <w:ind w:left="-108" w:right="38" w:hanging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 в муниципальном образовании  сельское поселение Зареченск Кандалакшского района</w:t>
            </w: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- 2025 год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8" w:firstLine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</w:p>
        </w:tc>
        <w:tc>
          <w:tcPr>
            <w:tcW w:w="1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74"/>
              <w:ind w:right="19" w:hanging="0"/>
              <w:jc w:val="left"/>
              <w:rPr>
                <w:rStyle w:val="FontStyle63"/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: </w:t>
            </w:r>
            <w:r>
              <w:rPr>
                <w:b/>
              </w:rPr>
              <w:t>Эффективное управление муниципальным долгом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38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: </w:t>
            </w:r>
          </w:p>
          <w:p>
            <w:pPr>
              <w:pStyle w:val="23"/>
              <w:ind w:left="-108" w:right="38" w:hanging="1"/>
              <w:rPr/>
            </w:pPr>
            <w:r>
              <w:rPr>
                <w:bCs/>
                <w:sz w:val="24"/>
                <w:szCs w:val="24"/>
              </w:rPr>
              <w:t>Управление муниципальным долгом муниципального образования  сельское поселение Зареченск Кандалакш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- 2025 год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сельское поселение Зареченск Кандалакшского район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74"/>
              <w:ind w:right="19" w:hanging="49"/>
              <w:jc w:val="center"/>
              <w:rPr>
                <w:rStyle w:val="FontStyle63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74"/>
              <w:ind w:right="19" w:hanging="0"/>
              <w:jc w:val="center"/>
              <w:rPr>
                <w:rStyle w:val="FontStyle63"/>
                <w:bCs/>
              </w:rPr>
            </w:pPr>
            <w:r>
              <w:rPr>
                <w:rStyle w:val="FontStyle63"/>
                <w:bCs/>
              </w:rPr>
              <w:t>0,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74"/>
              <w:ind w:right="19" w:hanging="0"/>
              <w:jc w:val="center"/>
              <w:rPr>
                <w:rStyle w:val="FontStyle63"/>
                <w:bCs/>
              </w:rPr>
            </w:pPr>
            <w:r>
              <w:rPr>
                <w:rStyle w:val="FontStyle63"/>
                <w:bCs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74"/>
              <w:ind w:right="19" w:hanging="0"/>
              <w:jc w:val="center"/>
              <w:rPr>
                <w:rStyle w:val="FontStyle63"/>
                <w:bCs/>
              </w:rPr>
            </w:pPr>
            <w:r>
              <w:rPr>
                <w:rStyle w:val="FontStyle63"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38"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2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сельское поселение Зареченск Кандалакшского района</w:t>
            </w:r>
          </w:p>
        </w:tc>
        <w:tc>
          <w:tcPr>
            <w:tcW w:w="6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74"/>
              <w:ind w:right="19" w:hanging="49"/>
              <w:jc w:val="center"/>
              <w:rPr>
                <w:rStyle w:val="FontStyle63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5"/>
              <w:spacing w:lineRule="exact" w:line="274"/>
              <w:ind w:right="19" w:hanging="0"/>
              <w:jc w:val="center"/>
              <w:rPr>
                <w:rStyle w:val="FontStyle63"/>
                <w:b/>
                <w:b/>
                <w:bCs/>
              </w:rPr>
            </w:pPr>
            <w:r>
              <w:rPr>
                <w:rStyle w:val="FontStyle63"/>
                <w:b/>
                <w:bCs/>
              </w:rPr>
              <w:t>0,0</w:t>
            </w:r>
          </w:p>
          <w:p>
            <w:pPr>
              <w:pStyle w:val="Style25"/>
              <w:spacing w:lineRule="exact" w:line="274"/>
              <w:ind w:right="19" w:hanging="0"/>
              <w:jc w:val="center"/>
              <w:rPr>
                <w:rStyle w:val="FontStyle63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8" w:firstLine="12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3: </w:t>
            </w:r>
            <w:r>
              <w:rPr>
                <w:b/>
                <w:sz w:val="24"/>
                <w:szCs w:val="24"/>
              </w:rPr>
              <w:t>Развитие информационной системы управления муниципальными  финансами, повышение прозрачности бюджетов и открытости бюджетного процесс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38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23"/>
              <w:ind w:left="-108" w:right="38" w:hanging="1"/>
              <w:rPr/>
            </w:pPr>
            <w:r>
              <w:rPr>
                <w:bCs/>
                <w:sz w:val="24"/>
                <w:szCs w:val="24"/>
              </w:rPr>
              <w:t>Сопровождение и развитие информационно-технологической инфраструктуры в сфере управления общественными финанс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- 2025 год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8" w:firstLine="12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системы муниципального и финансового контроля в бюджетно-финансовой сфере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left="-109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в финансово-бюджетной сфер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- 2025 год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right="38"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9"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9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1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ind w:left="-98" w:firstLine="9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74"/>
              <w:ind w:right="19" w:hanging="49"/>
              <w:jc w:val="center"/>
              <w:rPr>
                <w:rStyle w:val="FontStyle63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5"/>
              <w:spacing w:lineRule="exact" w:line="274"/>
              <w:ind w:right="19" w:hanging="0"/>
              <w:jc w:val="center"/>
              <w:rPr>
                <w:rStyle w:val="FontStyle63"/>
                <w:b/>
                <w:b/>
                <w:bCs/>
              </w:rPr>
            </w:pPr>
            <w:r>
              <w:rPr>
                <w:rStyle w:val="FontStyle63"/>
                <w:b/>
                <w:bCs/>
              </w:rPr>
              <w:t>0,0</w:t>
            </w:r>
          </w:p>
        </w:tc>
      </w:tr>
    </w:tbl>
    <w:p>
      <w:pPr>
        <w:pStyle w:val="Normal"/>
        <w:rPr>
          <w:rStyle w:val="FontStyle6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spacing w:lineRule="exact" w:line="274"/>
        <w:ind w:right="19" w:hanging="0"/>
        <w:jc w:val="center"/>
        <w:rPr>
          <w:rStyle w:val="FontStyle63"/>
          <w:b/>
          <w:b/>
          <w:bCs/>
        </w:rPr>
      </w:pPr>
      <w:r>
        <w:rPr>
          <w:rStyle w:val="FontStyle63"/>
          <w:b/>
          <w:bCs/>
        </w:rPr>
        <w:t xml:space="preserve">4. Ресурсное обеспечение Подпрограммы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widowControl/>
        <w:spacing w:lineRule="exact" w:line="274"/>
        <w:ind w:right="19" w:hanging="0"/>
        <w:jc w:val="center"/>
        <w:rPr>
          <w:rStyle w:val="FontStyle63"/>
          <w:b/>
          <w:b/>
          <w:bCs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7609840" cy="157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984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3"/>
                              <w:gridCol w:w="1417"/>
                              <w:gridCol w:w="1358"/>
                              <w:gridCol w:w="1358"/>
                              <w:gridCol w:w="135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274"/>
                                    <w:ind w:left="-61" w:right="19" w:firstLine="859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74"/>
                                    <w:ind w:left="-61" w:right="19" w:firstLine="859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Всего, тыс. рублей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74"/>
                                    <w:ind w:right="19" w:hanging="0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Годы реализаци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274"/>
                                    <w:ind w:left="-61" w:right="19" w:firstLine="859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left="-61" w:right="19" w:firstLine="61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Всего по Подпрограмме 1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right="19" w:hanging="49"/>
                                    <w:jc w:val="center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right="19" w:hanging="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right="19" w:hanging="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right="19" w:hanging="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left="-61" w:right="19" w:firstLine="61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в том числе за счет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274"/>
                                    <w:ind w:right="19" w:hanging="49"/>
                                    <w:jc w:val="center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274"/>
                                    <w:ind w:right="19" w:hanging="49"/>
                                    <w:jc w:val="center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274"/>
                                    <w:ind w:right="19" w:hanging="49"/>
                                    <w:jc w:val="center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274"/>
                                    <w:ind w:right="19" w:hanging="49"/>
                                    <w:jc w:val="center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left="-61" w:right="19" w:firstLine="34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 xml:space="preserve">средств бюджета </w:t>
                                  </w:r>
                                  <w:r>
                                    <w:rPr/>
                                    <w:t>муниципального образования сельское поселение Зареченск Кандалакшского райо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right="19" w:hanging="49"/>
                                    <w:jc w:val="center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right="19" w:hanging="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right="19" w:hanging="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right="19" w:hanging="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left="-61" w:right="19" w:firstLine="34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средства районного бюдж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right="19" w:hanging="49"/>
                                    <w:jc w:val="center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right="19" w:hanging="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right="19" w:hanging="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right="19" w:hanging="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2pt;height:124.1pt;mso-wrap-distance-left:9pt;mso-wrap-distance-right:9pt;mso-wrap-distance-top:0pt;mso-wrap-distance-bottom:0pt;margin-top:9.5pt;mso-position-vertical-relative:text;margin-left:7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3"/>
                        <w:gridCol w:w="1417"/>
                        <w:gridCol w:w="1358"/>
                        <w:gridCol w:w="1358"/>
                        <w:gridCol w:w="135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6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274"/>
                              <w:ind w:left="-61" w:right="19" w:firstLine="859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pacing w:lineRule="exact" w:line="274"/>
                              <w:ind w:left="-61" w:right="19" w:firstLine="859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Всего, тыс. рублей</w:t>
                            </w:r>
                          </w:p>
                          <w:p>
                            <w:pPr>
                              <w:pStyle w:val="Style25"/>
                              <w:spacing w:lineRule="exact" w:line="274"/>
                              <w:ind w:right="19" w:hanging="0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Годы реализаци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274"/>
                              <w:ind w:left="-61" w:right="19" w:firstLine="859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left="-61" w:right="19" w:firstLine="61"/>
                              <w:rPr/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Всего по Подпрограмме 1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right="19" w:hanging="49"/>
                              <w:jc w:val="center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right="19" w:hanging="49"/>
                              <w:jc w:val="center"/>
                              <w:rPr/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right="19" w:hanging="49"/>
                              <w:jc w:val="center"/>
                              <w:rPr/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right="19" w:hanging="49"/>
                              <w:jc w:val="center"/>
                              <w:rPr/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left="-61" w:right="19" w:firstLine="61"/>
                              <w:rPr/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в том числе за счет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274"/>
                              <w:ind w:right="19" w:hanging="49"/>
                              <w:jc w:val="center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274"/>
                              <w:ind w:right="19" w:hanging="49"/>
                              <w:jc w:val="center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274"/>
                              <w:ind w:right="19" w:hanging="49"/>
                              <w:jc w:val="center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274"/>
                              <w:ind w:right="19" w:hanging="49"/>
                              <w:jc w:val="center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left="-61" w:right="19" w:firstLine="34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 xml:space="preserve">средств бюджета </w:t>
                            </w:r>
                            <w:r>
                              <w:rPr/>
                              <w:t>муниципального образования сельское поселение Зареченск Кандалакшского райо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right="19" w:hanging="49"/>
                              <w:jc w:val="center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right="19" w:hanging="49"/>
                              <w:jc w:val="center"/>
                              <w:rPr/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right="19" w:hanging="49"/>
                              <w:jc w:val="center"/>
                              <w:rPr/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right="19" w:hanging="49"/>
                              <w:jc w:val="center"/>
                              <w:rPr/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left="-61" w:right="19" w:firstLine="34"/>
                              <w:rPr/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средства районного бюдж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right="19" w:hanging="49"/>
                              <w:jc w:val="center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right="19" w:hanging="49"/>
                              <w:jc w:val="center"/>
                              <w:rPr/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right="19" w:hanging="49"/>
                              <w:jc w:val="center"/>
                              <w:rPr/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right="19" w:hanging="49"/>
                              <w:jc w:val="center"/>
                              <w:rPr/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аспорт 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овышение эффективности бюджетных рас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сельское поселение Зареченск Кандалакшского района на 2023 – 2025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78"/>
        <w:gridCol w:w="1289"/>
        <w:gridCol w:w="1289"/>
        <w:gridCol w:w="1289"/>
      </w:tblGrid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в которую входит Подпрограмма 2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«Управление муниципальными финансами, в создании условий для эффективного, устойчивого, ответственного управления муниципальными финансами муниципального образования сельское поселение Зареченск  Кандалакшского района»  </w:t>
            </w:r>
          </w:p>
        </w:tc>
      </w:tr>
      <w:tr>
        <w:trPr>
          <w:trHeight w:val="4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2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сбалансированности бюджета муниципального образования сельское поселение Зареченск Кандалакшского район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Внедрение программно-целевых принципов организации деятельности органов местного самоуправления муниципального образования сельское поселение Зареченск Кандалакшского района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3. Развитие новых форм оказания и финансового обеспечения муниципальных услуг (реструктуризация бюджетного сектора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5" w:leader="none"/>
              </w:tabs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ышение эффективности распределения бюдже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5" w:leader="none"/>
              </w:tabs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5.Создание условий для повышения эффективности деятельности органов местного самоуправления муниципального образования сельское поселение Зареченск Кандалакшского района по выполнению муниципальных функц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5" w:leader="none"/>
              </w:tabs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6.Развитие и совершенствование системы муниципального финансового контроля</w:t>
            </w:r>
          </w:p>
        </w:tc>
      </w:tr>
      <w:tr>
        <w:trPr>
          <w:trHeight w:val="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и Подпрограммы 2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жнейшие целевые показатели (индикаторы) реализации Подпрограммы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Отношение дефицита бюджета </w:t>
            </w:r>
            <w:r>
              <w:rPr>
                <w:rFonts w:cs="Times New Roman" w:ascii="Times New Roman" w:hAnsi="Times New Roman"/>
              </w:rPr>
              <w:t>муниципального образования сельское поселение Зареченск Кандалакшского район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ходам без учета объема безвозмездных поступлений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Отношение муниципального долга </w:t>
            </w:r>
            <w:r>
              <w:rPr>
                <w:rFonts w:cs="Times New Roman" w:ascii="Times New Roman" w:hAnsi="Times New Roman"/>
              </w:rPr>
              <w:t>муниципального образования сельское поселение Зареченск Кандалакшского район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ходам без учета объема безвозмездных поступлений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Отношение объема просроченной кредиторской задолженности  бюджета </w:t>
            </w:r>
            <w:r>
              <w:rPr>
                <w:rFonts w:cs="Times New Roman" w:ascii="Times New Roman" w:hAnsi="Times New Roman"/>
              </w:rPr>
              <w:t>муниципального образования сельское поселение Зареченск Кандалакшского район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объему расходов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цент абсолютного отклонения фактического объема доходов (без учета межбюджетных трансфертов) за отчетный год от первоначального плана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Реестр расходных обязательств предусматривает планирование и составление бюджетных ассигнований в разрезе отдельных расходных обязатель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Удельный вес расходов бюджета, формируемых в рамках целевых програ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Реестр расходных обязательств предусматривает планирование и  составление бюджетных ассигнований в разрезе действующих и принимаемых расходных   обязатель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Доля муниципальных программ и подпрограмм, принятых в отчетном году, проекты которых прошли публичные обсу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Удельный вес муниципальных  учреждений, оказывающих муниципальные услуги в соответствии с муниципальным заданием, опубликовавших в СМИ и (или) сети Интернет, а также в местах предоставления соответствующих услуг утвержденных требований к качеству предоставления муниципальных услуг юридическим и физическим лицам, к общему количеству муниципальных учреждений данной категор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Доля муниципальных учреждений, объем бюджетных ассигнований, для которых на оказание муниципальных услуг (выполнение работ) определен с учетом объема оказываемых муниципальных услуг (выполняемых работ), (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Доля муниципальных  программ и подпрограмм, по которым утвержденный объем  финансирования изменился в течение отчетного года более чем на 15 процентов от первоначально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Публикация данных мониторинга качества финансового управлен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одпрограммы 2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– 2025 годы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Подпрограммы 2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одпрограмме – 691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: 197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: 36,0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: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: 197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: 31,6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: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: 197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: 31,6 тыс. 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: 0,0 тыс. руб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Характеристика проблемы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ешение которой направлена Подпрограмма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дпрограмма «</w:t>
      </w:r>
      <w:r>
        <w:rPr>
          <w:rFonts w:cs="Times New Roman" w:ascii="Times New Roman" w:hAnsi="Times New Roman"/>
          <w:bCs/>
        </w:rPr>
        <w:t>Повышение эффективности бюджетных расходов 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(далее - Подпрограмма) разработана в соответствии с бюджетным посланием Президента Российской Федерации от «О бюджетной политик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2023-2025 годах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астоящая Подпрограмма 2 направлена на реализацию цели «Повышение эффективности бюджетных расход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Подпрограмма 2 нацелена на повышение эффективности деятельности органов местного самоуправления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  <w:lang w:eastAsia="en-US"/>
        </w:rPr>
        <w:t xml:space="preserve">, качества и доступности муниципальных услуг и основана на комплексном подходе к разработке необходимых мероприяти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eastAsia="en-US"/>
        </w:rPr>
        <w:tab/>
        <w:t>По итогам выполнения Подпрограммы должны быть получены следующие результат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- повышение эффективн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формирование бюджета с учетом прогноза основных параметров бюджета, основанных на реалистичных оценках, планирование бюджетных расходов с четкими задачами, невыполнение которых повлечет сокращение финансир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</w:t>
      </w:r>
      <w:r>
        <w:rPr>
          <w:rFonts w:cs="Times New Roman" w:ascii="Times New Roman" w:hAnsi="Times New Roman"/>
          <w:lang w:eastAsia="en-US"/>
        </w:rPr>
        <w:t xml:space="preserve">- планирование бюджетных ассигнований на основе реестра расходных обязательств муниципального образования </w:t>
      </w:r>
      <w:r>
        <w:rPr>
          <w:rFonts w:cs="Times New Roman" w:ascii="Times New Roman" w:hAnsi="Times New Roman"/>
        </w:rPr>
        <w:t>сельское поселение Зареченск Кандалакшск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- повышение качества муниципальных услуг, с одной стороны, с позиций эффективности траты бюджетных средств на реализацию мероприятий, с другой стороны - с учетом социальной значимости и необходимости перехода на новый уровень качества жизни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принятие новых расходных обязательств при наличии оценки необходимых бюджетных ассигнований на весь период их исполнения и соблюдение установленных бюджетных ограничений при их принят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формирование большей части расходов на основе муниципа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совершенствование организации управления расходов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совершенствование открытости и публичности деятельности муниципальных учреж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условиях глобализации экономики, подверженной действию множества непредсказуемых факторов, эффективное и ответственное управление общественными финансами является важнейшей предпосылкой для обеспечения макроэкономической стабильности, развития и повышения благосостояния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ыми факторами для разработки и реализации Подпрограммы 2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необходимость выполнения действующих расходных обязательств и реализации социально значимых муниципальных программ в условиях сложившегося дефицита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, а также снижения бюджетных возможностей вследствие замедления развития эконом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жидаемое сокращение объемов финансовой помощи из областного бюджета в рамках проводимой на областном уровне политики оптимизации межбюджетных отношений с муниципальными образованиями Мурман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ь выполнения норм и требований законодательства Российской Федерации, принятых в рамках проводимой в Российской Федерации бюджетной рефор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необходимость реализации мер по повышению доступности и качества оказываемых населению бюджетных услуг, увеличения бюджетной обеспеченности в социально-культурной сфе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последние годы на федеральном и региональном уровнях принят ряд программно-концептуальных документов, определяющих направления реформ в сфере государственного и муниципального управления. Были приняты важные решения по реализации административной реформы, бюджетной реформы и по реформированию государственной и муниципальной служ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административной реформы оптимизированы полномочия, структура, порядок деятельности органов местного самоуправления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, в том числе сокращена численность работников органов местного самоуправления и расходы на их содержание, проведена инвентаризация предоставляемых услуг, сформированы и утверждены перечни муниципальных услу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рамках реализации среднесрочных программ бюджетных реформ, утверждённых на федеральном и региональном уровнях, в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внедрены основные инструменты бюджетирования, ориентированного на результат: реестры расходных обязательств, муниципальные программы и подпрограммы, обоснования бюджетных ассигнований, муниципальные зад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Разработаны отраслевые системы оплаты труда работников муниципальных учрежде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роме того, выявлены серьезные проблемы, требующие принятия дополнительных мер по совершенствованию и повышению эффективности деятельности средств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, в частности, отсутствует стремление участников бюджетного процесса к повышению эффективности бюджетных расх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роме объективных факторов в сфере управления муниципальными финансами сохраняется ряд системных недостатков и нерешенных пробле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недостаточная увязка стратегического планирования с бюджетным планированием, отсутствие плановых результатов бюджетных расходов и мониторинга их достижения с точки зрения системы целеполагания бюджетных расход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недостаточно увязанное с бюджетным процессом применение инструментов бюджетирования, ориентированного на результа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сложившаяся организационно-правовая структура бюджетной сети не способствует развитию конкуренции и устранению барьеров на пути привлечения частного сектора к оказанию муниципальных услу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наличие условий и стимулов для неоправданного увеличения бюджетных расходов, недостаточность условий для мотивации бюджетных средств и органов местного самоуправления, а также бюджетных учреждений в повышении эффективности бюджетных расходов и своей деятельности в цел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потребность в совершенствовании методик оценки бюджетных средств и органов местного самоуправления, в том числе оценки эффективности использования ими финансовых ресур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елы в системе муниципального финансового контроля за эффективностью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ом реализация Подпрограммы 2 направлена на дальнейшее обеспечение устойчивого функционирования бюджетной системы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2. Основные цели и задачи Подпрограммы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Цель Подпрограммы 2 - повышение эффективности бюджетных расходов. Повышение финансовой устойчивости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, а также снижение объема дефицита и долговой нагрузки на бюджет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right"/>
        <w:rPr/>
      </w:pPr>
      <w:r>
        <w:rPr/>
        <w:t>Таблица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6"/>
        <w:gridCol w:w="885"/>
        <w:gridCol w:w="1134"/>
        <w:gridCol w:w="1136"/>
        <w:gridCol w:w="1136"/>
        <w:gridCol w:w="113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целев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ателей подпрограмм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рения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личина показателя в базовом году (2022 год)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чение показателя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дефицита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образования  сельское поселение Зареченск Кандалакш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доходам без учета объема безвозмездных поступ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муниципального долг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образования  сельское поселение Зареченск Кандалакш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доходам без учета объема безвозмездных поступ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объема просроченной кредиторской задолженности 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образования  сельское поселение Зареченск Кандалакш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объему расхо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абсолютного отклонения фактического объема доходов (без учета межбюджетных трансфертов) за отчетный год от первоначального пла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расходных обязательств предусматривает планирование и составление бюджетных ассигнований в разрезе отдельных расходных обязатель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расходов бюджета, формируемых в рамках целевых програм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расходных обязательств предусматривает планирование и составление бюджетных ассигнований в разрезе действующих и принимаемых расходных обязатель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программ и подпрограмм, принятых в отчетном году, проекты которых прошли публичные обсужд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муниципальных  учреждений, оказывающих муниципальные услуги в соответствии с муниципальным  заданием, опубликовавших в СМИ и (или) сети Интернет, а также в местах предоставления соответствующих услуг утвержденных требований к качеству предоставления муниципальных услуг юридическим и физическим лицам, к общему количеству муниципальных учреждений данной категор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учреждений, объем бюджетных ассигнований для которых на оказание муниципальных услуг (выполнение работ) определен с учетом объема оказываемых муниципальных услуг (выполняемых работ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 программ и подпрограмм, по которым утвержденный объем  финансирования изменился в течение отчетного года более чем на 15 процентов от первоначаль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данных мониторинга качества финансового управл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а 1. Обеспечение сбалансированности бюджета муниципального образования сельское поселение Зареченск Кандалакш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1.1. Повышение финансовой устойчивости бюджета муниципального образования сельское поселение Зареченск Кандалакшского района, а также снижение объема дефицита и долговой нагрузки на бюджет муниципального образования сельское поселение Зареченск Кандалакшского района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текущей ситу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еспечению сбалансированности и устойчивости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способствовало соблюдение требований, установленных Бюджетным кодексом Российской Федерации, по размеру дефицита, муниципального долга муниципального образования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течение 2012-2022 годов муниципальное образование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при планировании бюджета не допускало нарушений требований Бюджетного кодекса Российской Федерации в части предельного размера муниципального долга и расходов на его обслужи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ланирование объема муниципального долга осуществляется в основном исходя из доходов и расходов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с ориентиром на последовательное снижение дефицита бюджета. Таким образом, заимствования рассматриваются как инструмент финансового обеспечения эффективных расходов и сбалансированности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ходы по обслуживанию долговых обязательств отсутствуют и составляют 0,000% от объема расходов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1-2022 годах расходы на обслуживание муниципального долга не производил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решения данной задачи необходимо реализовать указанные в приложении № 1 мероприятия, направленные на обеспечение сбалансированности и устойчивости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 обоснованный и безопасный объем муниципального дол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а (индикатор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- отношение дефицита бюджета </w:t>
      </w:r>
      <w:r>
        <w:rPr>
          <w:rFonts w:cs="Times New Roman" w:ascii="Times New Roman" w:hAnsi="Times New Roman"/>
          <w:bCs/>
          <w:i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  <w:i/>
          <w:iCs/>
        </w:rPr>
        <w:t xml:space="preserve"> к доходам без учета объема безвозмездных поступлений: в 2023 - &lt;=0,0%, в 2024 году - &lt;=0,0%, в 2025 году - &lt;=0,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- отношение муниципального долга </w:t>
      </w:r>
      <w:r>
        <w:rPr>
          <w:rFonts w:cs="Times New Roman" w:ascii="Times New Roman" w:hAnsi="Times New Roman"/>
          <w:bCs/>
          <w:i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  <w:i/>
          <w:iCs/>
        </w:rPr>
        <w:t xml:space="preserve"> к доходам без учета объема безвозмездных поступлений: в 2023 &lt;=0,0%,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в 2024 году - &lt;=0,0%, в 2025 году - &lt;=0,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</w:rPr>
        <w:t>1.2. Сокращение просроченной кредиторской задолженности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текущей ситу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В целях обеспечения платежеспособности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  <w:lang w:eastAsia="en-US"/>
        </w:rPr>
        <w:t xml:space="preserve">, сокращения и недопущения образования просроченной кредиторской задолженности ежемесячно проводится мониторинг кредиторской задолженности по результатам представленной отчет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решения данной задачи необходимо реализовать указанные в прилагаемом Перечне мероприятия, направленные на сокращение и недопущение образования просроченной кредиторской задолж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объема просроченной кредиторской задолжен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пущение возникновения новой просроченной кредиторской задолж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а (индикатор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- отношение объема просроченной кредиторской задолженности бюджета </w:t>
      </w:r>
      <w:r>
        <w:rPr>
          <w:rFonts w:cs="Times New Roman" w:ascii="Times New Roman" w:hAnsi="Times New Roman"/>
          <w:bCs/>
          <w:i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к общему объему расходов: в 2022 &lt;= 0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Повышение качества планирования и управления доходам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текущей ситуа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межведомственного информационного взаимодействия в </w:t>
      </w:r>
      <w:r>
        <w:rPr>
          <w:rFonts w:cs="Times New Roman" w:ascii="Times New Roman" w:hAnsi="Times New Roman"/>
          <w:bCs/>
        </w:rPr>
        <w:t>муниципальном образовании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действует Соглашение между УФНС России по Мурманской области и администрацией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 В рамках указанного Соглашения УФНС России по Мурманской области предоставляет формы налоговой отче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Согласно указанному Порядку объектом мониторинга является возможная к взысканию дебиторская задолженность по неналоговым доходам перед бюджетом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, в том числе недоимка, отсроченные (рассроченные) платежи, пен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проводит сдержанную политику предоставления налоговых льгот. Льготы в течение 2-х последних лет на территории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не предоставлялис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ля решения данной задачи необходимо реализовать указанные в приложении № 1 к Подпрограмме 2 мероприятия, направленные на увеличение объектов налогооб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- снижение задолженности по платежам в бюджет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потенциала местных налог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зультата (индикаторы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- процент абсолютного отклонения фактического объема доходов (без учета межбюджетных трансфертов) за отчетный год от первоначального плана: в 2022 году – 0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. Повышение эффективности использования муниципального имуще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текущей ситуа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Учитывая, что налоговая база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подвержена существенным конъюнктурным колебаниям, необходимы дополнительные усилия в области мобилизации налоговых и неналоговых доходов, в том числе от использования муниципального имущества, включая земельные учас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ая доля имущества муниципальной собственности закреплена на праве оперативного управления - за муниципальными учреждениями, органами местного самоуправления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. Незначительная часть имущества, не закрепленная за муниципальными учреждениями и не используемая для решения муниципальных задач, предоставляется в аренду организациям негосударственной формы собственности, в том числе субъектам малого предпринимательства, для получения дополнительных доходов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Невысокая эффективность использования муниципальной собственности связана, в первую очередь с тем, что в ее состав входят имущественные комплексы организаций социальной сфе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решения данной задачи необходимо реализовать указанные в приложении № 1 к Подпрограмме 2 мероприятия, направленные на увеличение налогооблагаемой базы (выявление новых объектов налогообложения) и эффективность использования муниципального имуществ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вышение эффективности использования муниципальной собственности за счет сдачи в аренду муниципальн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беспечение полной инвентаризации объектов муниципальной собственности, их учета, проведения технической инвентаризации и государственной регистрации прав на объекты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Задача 2. Внедрение программно-целевых принципов организации деятельности органов местного самоуправления муниципального образования сельское поселение Зареченск Кандалакш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2.1. Переход к программной структуре бюджета и проведение оценки эффективности реализации программ, финансируемых за счет средств бюджета муниципального образования сельское поселение Зареченск Кандалакшского района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текущей ситу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недрение программно-целевых методов бюджетирования является предметом внимания всех уровней власти и органов местного самоуправления и позволяет оптимизировать ограниченные ресурсы бюджета муниципального района, повысить результативность функционирования органов исполнительной власти и качество предоставляемых ими услуг. Программно-целевые методы планирования реализуются путем разработки и утверждения муниципальных программ и подпрограмм, докладов о результатах и основных направлениях деятельности субъектов планирования, реестра расходных обязательств и т.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целях обеспечения единого подхода к формированию муниципальных программ и подпрограмм в </w:t>
      </w:r>
      <w:r>
        <w:rPr>
          <w:rFonts w:cs="Times New Roman" w:ascii="Times New Roman" w:hAnsi="Times New Roman"/>
          <w:bCs/>
        </w:rPr>
        <w:t>муниципальном образовании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разработаны и утверждены следующие нормативные правовые ак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 администрации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от 03.10.2022 года № 58 «Об утверждении Порядка формирования и реализации муниципальных програм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решения поставленной задачи необходимо реализовать указанные в приложении № 1 к Подпрограмме 2 мероприятия, направленные на переход к программной структуре бюджета и проведение оценки эффективности реализации целевых 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жидаемые результаты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налаживание чёткой системы планирования бюджета на основе принципов программно-целевого бюджет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бюджетных расходов за счёт формирования понимания соотношения между затрачиваемыми ресурсами и планируемым результа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совершенствование нормативной правовой базы в части бюджетного планирования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утверждение программного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на 2023 – 2025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зультата (индикаторы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удельный вес расходов бюджета, формируемых в рамках муниципальных программ и подпрограмм: в 2023 году – 100 %, в 2024 – 100%, в 2025 – 100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- внесение изменений в нормативные правовые акты о разработке, реализации и оценке муниципальных программ и подпрограмм </w:t>
      </w:r>
      <w:r>
        <w:rPr>
          <w:rFonts w:cs="Times New Roman" w:ascii="Times New Roman" w:hAnsi="Times New Roman"/>
          <w:bCs/>
          <w:i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  <w:i/>
          <w:iCs/>
        </w:rPr>
        <w:t xml:space="preserve"> в связи с формированием программного бюджета: в 2023 году – да, в 2024 – да, в 2025 – 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содержание муниципальных программ и подпрограмм приведено в соответствие с действующими нормативными правовыми актами: в 2023 году – да, в 2024 – да, в 2025 – 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- формирование программного бюджета </w:t>
      </w:r>
      <w:r>
        <w:rPr>
          <w:rFonts w:cs="Times New Roman" w:ascii="Times New Roman" w:hAnsi="Times New Roman"/>
          <w:bCs/>
          <w:i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  <w:i/>
          <w:iCs/>
        </w:rPr>
        <w:t>: в 2023 году – да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i/>
        </w:rPr>
        <w:t>2024 – да, в 2025 - да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а 3. Развитие новых форм оказания и финансового обеспеч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х услуг (реструктуризация бюджетного сектора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текущей ситу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аправлен на повышение эффективности предоставления государственных и муниципальных услуг при условии сохранения (либо снижения) темпов роста расходов бюджетов на их предоставление путем создания условий и стимулов для сокращения внутренних издержек учреждений и привлечения ими внебюджетных источников финансового обеспечения, а также создание условий и стимулов для исполнительных органов власти для оптимизации подведомственной се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читывая, что реализация положений указанного Федерального закона носит комплексный и многоаспектный характер, основной целью является координация действий всех отраслей бюджетной сферы и органов местного самоуправления по реализации бюджетной реформы и внедрению методов и процедур управления, ориентированных на результат, которая с уровня субъекта в большей степени смещается на муниципальный уровен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звитие вышеуказанного закона на территории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разработаны и приняты нормативные правовые ак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остановление администрации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от 25.03.2011 № 12 «О формах финансового обеспечения деятельности муниципальных бюджетных учреждений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в переходный период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остановление администрации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от 06.06.2011 № 30 «Об утверждении порядка определения видов и перечней особо ценного движимого имущества в отношении бюджетного учрежд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 администрации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от 08.07.2019 № 43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3.1. Внедрение инструментов нормативного финансирования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х 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решения данной задачи необходимо реализовать указанные в приложении № 1 к Подпрограмме 2 мероприятия, направленные на внедрение инструментов нормативного финансирования муниципаль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твержден типовой порядок определения платы за оказание услуг (выполнение работ), относящихся к основным видам деятельности муниципальных бюджетных учреждений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, для граждан и юридически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твержден базовый перечень муниципальных услуг (работ), оказываемых (выполняемых) муниципальными учреждениями в соответствующей сфере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тверждены ведомственные перечни услуг (работ), оказываемых (выполняемых) муниципальными учреждениями в соответствующей сфере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тверждены порядки определения нормативных затрат на оказание государственных услуг (выполнение работ) и нормативных затрат на содержание имущества муниципальных учреждений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руктурными подразделениями администрации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, осуществляющими функции и полномочия учредителя, утверждены и доведены до подведомственных учреждений муниципальные задания и бюджетные ассигнования на обеспечение их выполнения в 2023-2025 гг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казатель результата (индикатор)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доля муниципальных учреждений, объем бюджетных ассигнований, для которых на оказание муниципальных услуг (выполнение работ) определен с учетом объема оказываемых услуг (выполняемых работ): в 2023 году-100 %, в 2024 – 100%, в 2025 – 100%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3.2. Создание и совершенствование системы управления качеством предоставляемых муниципальных 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решения данной задачи необходимо реализовать указанные в приложении № 1 к Подпрограмме 2 мероприятия, направленные на создание системы управления качеством предоставляемых муниципаль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тверждены стандарты качества муниципальных услуг (работ), оказываемых (выполняемых) муниципальными учреждениями в соответствующей сфере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твержден Порядок оценки соответствия качества фактически предоставляемых муниципальных услуг утвержденным стандартам ка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3 Повышение открытости деятельности муниципальных учрежде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решения данной задачи необходимо реализовать указанные в приложении № 1 к Подпрограмме 2 мероприятия, направленные на повышение открытости деятельности муниципаль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а открытость проведения мероприятий бюджетной рефор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ы доступность и качество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а (индикатор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- удельный вес муниципальных учреждений, оказывающих муниципальные услуги в соответствии с муниципальным заданием, опубликовавших в средствах массовой информации и (или) сети Интернет, а также в местах предоставления соответствующих услуг, утвержденные требования к качеству предоставления муниципальных услуг юридическим и физическим лицам, к общему количеству муниципальных учреждений данной категории: в 2023 – 2025 годах - 100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а 4. Повышение эффективности распределения бюджетных средств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3"/>
        <w:rPr/>
      </w:pPr>
      <w:r>
        <w:rPr>
          <w:rFonts w:cs="Times New Roman" w:ascii="Times New Roman" w:hAnsi="Times New Roman"/>
          <w:b/>
          <w:bCs/>
        </w:rPr>
        <w:t>4.1. Повышение качества и объективности планирования бюджетных ассигнова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текущей ситу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реднесрочное финансовое планирование применяется в муниципальном образовании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с 2008 года. Первоначально в бюджетный процесс был внедрен среднесрочный финансовый план муниципального образования Кандалакшский район Мурманской области, формируемый в соответствии со статьей 174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ланирование расходов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в 2023 -2025 годах осуществлялось путем расчета предельных объемов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ланирование бюджетных ассигнований осуществляется на основе прогноза социально-экономического развития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ущественным условием повышения качества и объективности планирования бюджетных ассигнований является разработка постоянно действующих порядка и методики планирования бюджетных ассигнований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решения данной задачи необходимо реализовать указанные в приложении № 1 к Подпрограмме 2 мероприятия, направленные на повышение качества и объективности планирования бюджетных ассигнований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улучшение качества планирования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зультата (индикаторы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- наличие утвержденного бюджета на очередной финансовый год и плановый период: в 2023 - 2025 годах – да;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-наличие утвержденного порядка и методики планирования бюджетных ассигнований: в 2023 – 2025 годах - 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- доля муниципальных программ и подпрограмм, принятых в отчетном году, проекты которых прошли обсуждения: в 2023 - 2025 годах - 100 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Совершенствование ведения реестра расходных обязательств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текущей ситуа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еобходимость повышения эффективности использования бюджетных средств создает предпосылки для перехода к новым методам бюджетного планирования, ориентированным на конечные результ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пунктами 4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</w:rPr>
          <w:t>5 статьи 87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действующие расходные обязательства </w:t>
      </w:r>
      <w:r>
        <w:rPr>
          <w:rFonts w:cs="Times New Roman" w:ascii="Times New Roman" w:hAnsi="Times New Roman"/>
          <w:bCs/>
        </w:rPr>
        <w:t>муниципального образования 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отражены в реестре расходных обязательств. Порядок формирования и ведения реестра расходных обязательств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утвержден постановлением администрации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от 13.08.2018 № 4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Данные реестра расходных обязательств используются при разработке проекта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и представляют собой единую информационную нормативно-правовую базу данны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Формирование проекта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осуществляется на основе применения принципа разграничения действующих и принимаемых обязатель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Анализ действующих и принимаемых обязательств дает возможность гарантированного обеспечения в полном объеме действующих обязательств, отраженных в реестре расходных обязательств, а также определяет формирование конкретных направлений принимаемых обязательств в соответствии с целями и направлениями социально-экономического развития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рамках настоящей Подпрограммы 2 предполагается продолжить работу по повышению организации планирования действующих и вновь принимаемых расходных обязательств, по инвентаризации действующих расходных обязательств с целью выявления неэффективных бюджетных расходов и переориентации их на другие це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ля решения данной задачи необходимо реализовать указанные в приложении № 1 к Подпрограмме 2 мероприятия, направленные на совершенствование ведения реестра расходных обязательств как эффективного инструмента бюджетного план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объемы финансирования действующих расходных обязательств соответствуют целям и направлениям социально-экономического развития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вновь принимаемые расходные обязательства соответствуют целям и направлениям социально-экономического развития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зультата (индикаторы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- реестр расходных обязательств предусматривает планирование и составление бюджетных ассигнований в разрезе отдельных расходных обязательств: в 2023 - 2025 годах – 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а 5. Создание условий для повышения эффективности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ов местного самоуправления по выполнению муниципальных функций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5.1. Оптимизация численности муниципальных служащих и работников, замещающих должности, не являющиеся должностями муниципальной службы, устранение избыточных и дублирующих функций органов местного самоуправления, сокращение расходов на содержание органов местного самоуправления муниципального образования сельское поселение Зареченск Кандалакш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писание текущей ситу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Реформирование системы муниципального управления является одним из важных условий ускорения социально-экономического развития, продолжением реализации административной реформы. В соответствии с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Планом</w:t>
        </w:r>
      </w:hyperlink>
      <w:r>
        <w:rPr>
          <w:rFonts w:cs="Times New Roman" w:ascii="Times New Roman" w:hAnsi="Times New Roman"/>
          <w:lang w:val="en-US"/>
        </w:rPr>
        <w:t xml:space="preserve"> действий администрацией </w:t>
      </w:r>
      <w:r>
        <w:rPr>
          <w:rFonts w:cs="Times New Roman" w:ascii="Times New Roman" w:hAnsi="Times New Roman"/>
          <w:bCs/>
        </w:rPr>
        <w:t>муниципального образования 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проводился анализ выполняемых функций, в том числе на предмет исключения избыточности и дублир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Проделана работа по </w:t>
      </w:r>
      <w:r>
        <w:rPr>
          <w:rFonts w:cs="Times New Roman" w:ascii="Times New Roman" w:hAnsi="Times New Roman"/>
        </w:rPr>
        <w:t>недопущению увеличения</w:t>
      </w:r>
      <w:r>
        <w:rPr>
          <w:rFonts w:cs="Times New Roman" w:ascii="Times New Roman" w:hAnsi="Times New Roman"/>
          <w:lang w:val="en-US"/>
        </w:rPr>
        <w:t xml:space="preserve"> численности муниципальных служащих органов местного самоуправления </w:t>
      </w:r>
      <w:r>
        <w:rPr>
          <w:rFonts w:cs="Times New Roman" w:ascii="Times New Roman" w:hAnsi="Times New Roman"/>
          <w:bCs/>
        </w:rPr>
        <w:t>муниципального образования  сельское поселение Зареченск Кандалакшского района</w:t>
      </w:r>
      <w:r>
        <w:rPr>
          <w:rFonts w:cs="Times New Roman" w:ascii="Times New Roman" w:hAnsi="Times New Roman"/>
          <w:lang w:val="en-US"/>
        </w:rPr>
        <w:t xml:space="preserve">, исключению неэффективных расходов на содержание органов местного самоуправления </w:t>
      </w:r>
      <w:r>
        <w:rPr>
          <w:rFonts w:cs="Times New Roman" w:ascii="Times New Roman" w:hAnsi="Times New Roman"/>
          <w:bCs/>
        </w:rPr>
        <w:t>муниципального образования  сельское поселение Зареченск Кандалакшского район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блюдены нормативы формирования расходов на содержание органов местного самоуправления, утвержденные постановлением Правительства Мурманской области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м не менее, в дальнейшем необходимо продолжить работу по оптимизации расходов на содержание органов местного самоуправления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решения данной задачи необходимо реализовать указанные в приложении № 1 к Подпрограмме 2 мероприятия, направленные на повышение эффективности функционирования органов местного самоуправления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оотношения численности муниципальных служащих и работников, замещающих должности, не являющиеся должностями муниципальной служб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соблюдение в соответствие с нормативами, утвержденными постановлением Правительства Мурманской области расходов на содержание органов местного самоуправления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426"/>
        <w:jc w:val="center"/>
        <w:outlineLvl w:val="3"/>
        <w:rPr/>
      </w:pPr>
      <w:r>
        <w:rPr>
          <w:rFonts w:cs="Times New Roman" w:ascii="Times New Roman" w:hAnsi="Times New Roman"/>
          <w:b/>
          <w:bCs/>
        </w:rPr>
        <w:t>5.2. Развитие информационной системы управления муниципальными финансам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повышения качества управления муниципальными финансами необходимо продолжать развивать автоматизацию процесса составления проекта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, которая обеспечит процесс составления, исполнения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, в дальнейшем бюджетного учета и подготовки финансовой и иной регламентированной отчет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недрение и усовершенствование автоматизированной системы составления проекта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повышения эффективности и результативности бюджетных расходов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а 6. Развитие и совершенствование систе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финансового контрол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ереход к программному бюджету и внедрение новых форм финансового обеспечения муниципальных услуг требует развития и совершенствования системы муниципального финансового контроля за счет совершенствования механизмов внутреннего финансового контро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еобходимость приведения системы муниципального финансового контроля в соответствие с новыми требованиями законодательства выражается в потребности учета различий между казенными, бюджетными и автономными учреждениями в которых определены общие требования по организации и осуществлению контроля в целях определения законности, целевого характера, результативности и эффективности использования средств бюджета </w:t>
      </w:r>
      <w:r>
        <w:rPr>
          <w:rFonts w:cs="Times New Roman" w:ascii="Times New Roman" w:hAnsi="Times New Roman"/>
          <w:bCs/>
        </w:rPr>
        <w:t>муниципального образования  сельское поселение Зареченск Кандалакшского района</w:t>
      </w:r>
      <w:r>
        <w:rPr>
          <w:rFonts w:cs="Times New Roman" w:ascii="Times New Roman" w:hAnsi="Times New Roman"/>
        </w:rPr>
        <w:t>, муниципального имущества, обеспечения прозрачности деятельности муниципальных бюджетных и казенных учреждений, повышения доступности и качества оказываемых муниципальных услуг при условии оптимизации расходов на их предоставление, развитие материально-технической базы муниципальных бюджетных и казенных учреждени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В целях совершенствования действующей системы муниципального финансового контроля предполагается реализовать комплекс мероприятий в соответствии с приложением № 1 к Подпрограмме 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</w:rPr>
        <w:t>- развитие и совершенствование системы муниципального финансового контроля позволит повысить эффективность деятельности муниципальных учреждений, снизит риски совершения ошибок и нарушений, повысит ответственность руководителей учреждений за нарушения бюджетного законодательства и невыполнение муниципальных задан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еречень программных меропри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  программных   мероприятий    представлен    в   приложении   № 1   к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е 2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Ресурсное обеспечение Подпрограммы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Финансовое обеспечение реализации Подпрограммы 2 будет осуществляться в рамках пункта 5.3 «Развитие информационной системы управления муниципальными финансами» Приложения № 1 к Подпрограмме 2 за счет средств бюджета муниципального образования сельское поселение Зареченск Кандалакшского района, возможно привлечение средств областного бюджета на условиях софинансирования расходов.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4"/>
        <w:gridCol w:w="1169"/>
        <w:gridCol w:w="1316"/>
        <w:gridCol w:w="1418"/>
        <w:gridCol w:w="1276"/>
      </w:tblGrid>
      <w:tr>
        <w:trPr>
          <w:tblHeader w:val="true"/>
          <w:trHeight w:val="539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 </w:t>
              <w:br/>
              <w:t>тыс. руб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blHeader w:val="true"/>
          <w:trHeight w:val="27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одпрограмме 2:      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</w:tr>
      <w:tr>
        <w:trPr>
          <w:trHeight w:val="19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за счет:              </w:t>
            </w:r>
          </w:p>
        </w:tc>
        <w:tc>
          <w:tcPr>
            <w:tcW w:w="5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 бюджета  муниципального образования сельское поселение Зареченск Кандалакшского района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</w:tr>
      <w:tr>
        <w:trPr>
          <w:trHeight w:val="26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областного бюджета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59" w:right="709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48" w:leader="none"/>
          <w:tab w:val="center" w:pos="7568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Подпрограмме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ероприятий по реализации подпрограммы «Повышение эффективности бюджетных расход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униципального образования сельское поселение Зареченск Кандалакшского района на 2023 -2025 годы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6"/>
        <w:gridCol w:w="2444"/>
        <w:gridCol w:w="1418"/>
        <w:gridCol w:w="1559"/>
        <w:gridCol w:w="1417"/>
        <w:gridCol w:w="1985"/>
        <w:gridCol w:w="1417"/>
        <w:gridCol w:w="1418"/>
        <w:gridCol w:w="1418"/>
        <w:gridCol w:w="1418"/>
      </w:tblGrid>
      <w:tr>
        <w:trPr>
          <w:trHeight w:val="83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, задач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казчик (ГРБ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(тыс. руб.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ы реализации программы (подпрограммы)</w:t>
            </w:r>
          </w:p>
        </w:tc>
      </w:tr>
      <w:tr>
        <w:trPr>
          <w:trHeight w:val="5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 Повышение эффективности бюджет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.1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вышение финансовой устойчивости бюджета  муниципального образования сельское поселение Зареченск Кандалакшского района, а также снижение объема дефицита  бюджета  муниципального образования сельское поселение Зареченск Кандалакш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при составлении проекта  бюджета муниципального образования сельское поселение Зареченск Кандалакшского района  на очередной финансов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квартал 2022 года    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окращение  просроченной кредиторск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годовой (полугодовой) отчетности в части принятых и неисполненных бюджетных обязательств, которые привели к образованию просроченной кредиторск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итогам года  </w:t>
              <w:br/>
              <w:t>(полугод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7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образования просроченной  кредиторской задолженности и мер по ее сокращ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мер, принимаемых к снижению (ликвидации) просроченной кредиторск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вышение качества планирования и управления до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совместной работы по обеспечению доходов местных бюджетов с целью увеличения поступления налогов и иных обязательных платежей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ФНС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урма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5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вентаризации нормативных правовых актов органов местного самоуправления по неналоговым дох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5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состава муниципального имущества в соответствии с пунктом 5 статьи 50 Федерального закона от 06.10.2003 № 131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5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лной инвентаризации объектов муниципальной собственности, их учета, проведения технической инвентаризации и государственной регистрации прав на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5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ние единого реестра договоров аренды и учета недвижимого имущества, находящегося в арендном обороте, а также корректировки величины арендной платы с ориентацией на рыночные це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5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субъектов малого и среднего предпринимательства по использованию и развитию объекто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5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.1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ереход к программной структуре бюджета и проведение оценки эффективности  реализации программ, финансируемых за счет средств бюджета муниципального образования сельское поселение Зареченск Кандалакшского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орядок принятия решений о разработке муниципальных программ и подпрограмм  муниципального образования сельское поселение Зареченск Кандалакшского района, их формирования и реализации, а также увязка этих процессов с процессом бюджетн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роведение оценки эффективности реализации муниципальных программ  и подпрограмм муниципального образования сельское поселение Зареченск Кандалак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формированию программного бюджета муниципального образования сельское поселение Зареченск Кандалакшского района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4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2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.1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недрение инструментов нормативн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инансирования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объемов субсидии (финансового обеспечения) на выполнение муниципального задания подведомственными учреждениями на основании утвержденного порядка определения нормативных затрат на оказание муниципальных услуг и содерж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и доведение  бюджетных ассигнований на выполнение муниципальных заданий подведомств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.2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оздание и совершенствование системы управления качеством предоставляемых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и совершенствование системы управления качеством предоставляемых муниципальных услуг на основе разработанных стандартов качества муниципальных услуг (работ), оказываемых (выполняемых) муниципальными учреждениями в соответствующей сфере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оценка соответствия качества фактически предоставляемых муниципальных услуг утвержденным стандартам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.3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вышение открытости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вещения в средствах массовой информации результ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 бюджетной реформы в муниципальном образовании  сельское поселение Зареченск Кандалак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убликации в средствах массовой информации и (или) сети Интернет, а также в местах предоставления соответствующих услуг утвержденных требований к качеству предоставления муниципальных услуг юридическим и физ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, подведом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.1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вышение качества и объ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я бюджетных ассиг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единой методической базы расчета расходов бюджета муниципального образования сельское поселение Зареченск  Кандалакшского района в разрезе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, подведом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овершенствование ведения реестра расход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, анализ и корректировка реестра расходных обязательств муниципального образования сельское поселение Зареченск  Кандалак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действующих расходных обязательств с целью выявления неэффективных бюджет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, подведом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численности муниципальных служащих и работников, замещающих должности, не являющихся должностями муниципальной службы, устранение избыточных и дублирующих функций органов местного самоуправления, сокращение расходов на содержание органов местного самоуправления муниципального образования сельское поселение Зареченск Кандалакш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3 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птимизации соотношения численности муниципальных служащих и работников, замещающих должности, не являющихся должностям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023 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.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витие информационной системы управления муниципальными финансам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6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28,8</w:t>
            </w:r>
          </w:p>
        </w:tc>
      </w:tr>
      <w:tr>
        <w:trPr>
          <w:trHeight w:val="2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зация процесса составления проекта бюджета муниципального образования сельское поселение Зареченск Кандалак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 учета  администрации муниципального образования сельское поселение Зареченск Кандалакшского района, подведом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23 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процессов формирования и получения различных видов отчетности и иной информации в целях проведения комплексного анализа и оценки на всех стадиях исполне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, подведом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023 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27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(модернизация) компьютерной техники,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бух.учета  администрации муниципального образования сельское поселение Зареченск Кандалакш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023 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5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мплектующих и расходных материалов для компьютерной и офис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бух.учета  администрации муниципального образования сельское поселение Зареченск Кандалакш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023 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108" w:right="-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</w:tr>
      <w:tr>
        <w:trPr>
          <w:trHeight w:val="8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в области информационных технологий (приобретение информационно-справочного программного обеспечения, обновление и сопровождение информационно-справочных сист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бух.учета  администрации муниципального образования сельское поселение Зареченск Кандалакш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023 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108" w:right="-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>
          <w:trHeight w:val="8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, внедрение и развитие системы электронного документооборота, приобретение цифровых подпи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бух.учета  администрации муниципального образования сельское поселение Зареченск Кандалакш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023 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4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ыполнение работ по заправке картриджей, устранению неисправностей (восстановлению работоспособности) картриджей, оргтехники, электронно-вычислительных машин и используемого совместно с ними периферий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бух.учета  администрации муниципального образования сельское поселение Зареченск Кандалакш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023 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108" w:right="-9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4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слуги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бух.учета  администрации муниципального образования сельское поселение Зареченск Кандалакш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023 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108" w:right="-9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</w:tr>
      <w:tr>
        <w:trPr>
          <w:trHeight w:val="4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фессиональная подготовка, переподготовка и повышение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бух.учета  администрации муниципального образования сельское поселение Зареченск Кандалакш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023 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108" w:right="-9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витие информационно-коммуникационных технологий  по сопровождению автоматизированного рабочего места «Муниципал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бух.учета  администрации муниципального образования сельское поселение Зареченск Кандалакш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023 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5,3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1,6</w:t>
            </w:r>
          </w:p>
        </w:tc>
      </w:tr>
      <w:tr>
        <w:trPr>
          <w:trHeight w:val="4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задаче 5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 сельское поселение Зареченск Кандалакш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,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,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6</w:t>
            </w:r>
          </w:p>
        </w:tc>
      </w:tr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функции по контролю за соблюдением законодательства Российской Федерации и иных нормативных правовых актов Российской Федерации о размещении заказов, а также контролю за расходованием средств бюджета </w:t>
            </w:r>
            <w:r>
              <w:rPr>
                <w:rFonts w:cs="Times New Roman" w:ascii="Times New Roman" w:hAnsi="Times New Roman"/>
                <w:bCs/>
              </w:rPr>
              <w:t>муниципального образования  сельское поселение Зареченск Кандалак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23 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троля за эффективностью использования бюджетных ассигнований путем определения критериев эффективности и результативности их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23 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 сельское поселение Зареченск Кандалакш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,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,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6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20" w:top="141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exact" w:line="274"/>
        <w:ind w:right="19" w:hanging="0"/>
        <w:jc w:val="center"/>
        <w:rPr/>
      </w:pPr>
      <w:r>
        <w:rPr>
          <w:rStyle w:val="FontStyle63"/>
          <w:b/>
          <w:bCs/>
        </w:rPr>
        <w:t>5. Механизм реализации Муниципальной подпрограммы</w:t>
      </w:r>
    </w:p>
    <w:p>
      <w:pPr>
        <w:pStyle w:val="Style25"/>
        <w:widowControl/>
        <w:spacing w:lineRule="exact" w:line="274"/>
        <w:ind w:right="19" w:firstLine="859"/>
        <w:rPr>
          <w:rStyle w:val="FontStyle63"/>
          <w:b/>
          <w:b/>
          <w:bCs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39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за реализацию Муниципальной программы в целом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финансов и бухгалтерского учета  администрации муниципального образования сельское поселение Зареченск  Кандалакшского района – начальник              Егорова Н.В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Муниципальной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 и бух. уч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ивают реализацию программных мероприятий в соответствии с поставленными перед ними задача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уют ежеквартальный мониторинг достижения значений целевых показателей, характеризующих выполнение зада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ируют эффективность использования финансовых средств, направленных на реализацию программ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выполнения планируемых целевых значений показателей проводится анализ причин, и разрабатываются предложения по улучшению ситуации, на основании которых руководителем финансового отдела принимаются соответствующие управленческие реш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ности и информации о ходе выполнения Муниципальной программы осуществляется в порядке и сроки, установленные постановлением администрации муниципального образования сельское поселение Зареченск  Кандалакшского района от 03.10.2022 года   № 5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Муниципальной программы   и составление форм отчетности о реализации Муниципальной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ухгалтерского учета  администрации муниципального образования сельское поселение Зареченск  Кандалакшского района – начальник              Егорова Н.В.</w:t>
            </w:r>
          </w:p>
        </w:tc>
      </w:tr>
    </w:tbl>
    <w:p>
      <w:pPr>
        <w:pStyle w:val="Normal"/>
        <w:jc w:val="center"/>
        <w:rPr>
          <w:rStyle w:val="FontStyle63"/>
          <w:rFonts w:ascii="Times New Roman" w:hAnsi="Times New Roman" w:cs="Times New Roman"/>
          <w:b/>
          <w:b/>
          <w:bCs/>
          <w:i/>
          <w:i/>
          <w:iCs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6. Оценка эффективности реализации муниципальной 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проводится ежегодно в течение всего срока ее реализации и основана на оценке результативности Муниципальной программы с учетом объема финансовых ресурсов, направленных на ее реализ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Оценка эффективности реализации Муниципальной программы осуществляется путем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1. </w:t>
      </w:r>
      <w:r>
        <w:rPr>
          <w:rFonts w:cs="Times New Roman" w:ascii="Times New Roman" w:hAnsi="Times New Roman"/>
        </w:rPr>
        <w:t>Полноты выполнения программных мероприятий, которая оценивается по формул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М = КМп / КМф, 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М - оценка выполнения запланированных мероприятий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п - количество мероприятий по план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Мф - количество фактически выполнен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количества фактически выполненных мероприятий производится на основе экспертной оценки выполнения каждого из мероприятий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Мф = ЭОВ1.1 + ЭОВ1.2 + ....ЭОВn, где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ОВ - экспертная оценка выполнения каждого из мероприятий (100-процентное выполнение - 1, частичное выполнение - 0,5; невыполнение - 0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Эффективности расходования финансовых средств на реализацию мероприятий, предусматривающих финансирование, которая оценива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ФР = Фф / Фп, где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ФР  - уровень использования финансовых ресурсов, направленных на реализацию 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ф - фактический объем финансовых ресурсов, использованных для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п - плановый объем финансовых ресурсов, предусмотренных на финансирование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О</w:t>
      </w:r>
      <w:r>
        <w:rPr>
          <w:rFonts w:eastAsia="Calibri" w:cs="Times New Roman" w:ascii="Times New Roman" w:hAnsi="Times New Roman"/>
          <w:bCs/>
          <w:lang w:eastAsia="en-US"/>
        </w:rPr>
        <w:t>ценки степени достижения целей и решения задач подпрограмм и муниципальной программы в целом путем сопоставления фактически достигнутых значений показателей Муниципальной программы (подпрограмм) и их плановых значений по форму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Ц = (ЦИф1 / ЦИп1 + ЦИф(n)  / ЦИп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) ) /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Ц - степень достижения целей (решения задач)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Иф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 - фактическое значение конкретного целевого показа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Ип(n) - плановое значение конкретного целевого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количество целевых показателей Муниципальной программы.</w:t>
      </w:r>
    </w:p>
    <w:p>
      <w:pPr>
        <w:pStyle w:val="Normal"/>
        <w:overflowPunct w:val="false"/>
        <w:ind w:firstLine="709"/>
        <w:jc w:val="both"/>
        <w:textAlignment w:val="baselin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Интегральный показатель эффективности реализации Муниципальной программы (ЭМП) в отчетном году рассчитывается по формул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highlight w:val="cyan"/>
          <w:lang w:eastAsia="en-US"/>
        </w:rPr>
      </w:pPr>
      <w:r>
        <w:rPr>
          <w:rFonts w:cs="Times New Roman" w:ascii="Times New Roman" w:hAnsi="Times New Roman"/>
        </w:rPr>
        <w:t>ЭМП = (ОВМ + ИФР + ДЦ) / 3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highlight w:val="cyan"/>
          <w:lang w:eastAsia="en-US"/>
        </w:rPr>
      </w:pPr>
      <w:r>
        <w:rPr>
          <w:rFonts w:eastAsia="Calibri" w:cs="Times New Roman" w:ascii="Times New Roman" w:hAnsi="Times New Roman"/>
          <w:bCs/>
          <w:highlight w:val="cyan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Муниципальная программа считается реализуемой с высоким уровнем эффективности, если значение интегрального показателя эффективности составляет не менее 0,7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Муниципальная программа считается реализуемой с удовлетворительным уровнем эффективности, если значение интегрального показателя эффективности составляет от 0,5 (включительно) до 0,69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Если реализация Муниципальной программы признается неудовлетворительной, если значение интегрального показателя эффективности составляет  менее 0,5.</w:t>
      </w:r>
      <w:r>
        <w:rPr>
          <w:rFonts w:eastAsia="Calibri"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exact" w:line="360"/>
      <w:ind w:left="14" w:right="5" w:hanging="14"/>
      <w:jc w:val="both"/>
      <w:outlineLvl w:val="2"/>
    </w:pPr>
    <w:rPr>
      <w:rFonts w:ascii="Times New Roman" w:hAnsi="Times New Roman" w:eastAsia="Times New Roman" w:cs="Times New Roman"/>
      <w:color w:val="212121"/>
      <w:spacing w:val="-10"/>
      <w:sz w:val="29"/>
      <w:szCs w:val="29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color w:val="212121"/>
      <w:spacing w:val="-10"/>
      <w:sz w:val="29"/>
      <w:szCs w:val="29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Знак"/>
    <w:qFormat/>
    <w:rPr>
      <w:sz w:val="28"/>
      <w:szCs w:val="28"/>
      <w:lang w:val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Georgia115pt2pt">
    <w:name w:val="Основной текст + Georgia;11;5 pt;Полужирный;Интервал 2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Рабочий Знак"/>
    <w:qFormat/>
    <w:rPr>
      <w:sz w:val="28"/>
      <w:szCs w:val="28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51">
    <w:name w:val="Знак Знак5"/>
    <w:qFormat/>
    <w:rPr>
      <w:sz w:val="24"/>
      <w:szCs w:val="24"/>
      <w:lang w:val="ru-RU"/>
    </w:rPr>
  </w:style>
  <w:style w:type="character" w:styleId="10">
    <w:name w:val="Знак Знак10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6">
    <w:name w:val="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right="-58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32">
    <w:name w:val="Основной текст 3"/>
    <w:basedOn w:val="Normal"/>
    <w:qFormat/>
    <w:pPr>
      <w:widowControl/>
      <w:autoSpaceDE w:val="false"/>
      <w:ind w:right="-58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false"/>
      <w:ind w:right="38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4">
    <w:name w:val="Основной текст с отступом 2"/>
    <w:basedOn w:val="Normal"/>
    <w:qFormat/>
    <w:pPr>
      <w:widowControl/>
      <w:autoSpaceDE w:val="false"/>
      <w:ind w:right="38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1">
    <w:name w:val="Style22"/>
    <w:basedOn w:val="Normal"/>
    <w:qFormat/>
    <w:pPr>
      <w:autoSpaceDE w:val="false"/>
      <w:spacing w:lineRule="exact" w:line="291"/>
      <w:ind w:firstLine="84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5">
    <w:name w:val="Style25"/>
    <w:basedOn w:val="Normal"/>
    <w:qFormat/>
    <w:pPr>
      <w:autoSpaceDE w:val="false"/>
      <w:spacing w:lineRule="exact" w:line="292"/>
      <w:ind w:firstLine="859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1">
    <w:name w:val="Абзац списка1"/>
    <w:basedOn w:val="Normal"/>
    <w:qFormat/>
    <w:pPr>
      <w:widowControl/>
      <w:ind w:left="720" w:firstLine="720"/>
      <w:jc w:val="both"/>
    </w:pPr>
    <w:rPr>
      <w:rFonts w:ascii="Times New Roman" w:hAnsi="Times New Roman" w:eastAsia="Times New Roman" w:cs="Times New Roman"/>
      <w:lang w:bidi="ar-SA"/>
    </w:rPr>
  </w:style>
  <w:style w:type="paragraph" w:styleId="12">
    <w:name w:val="Список1"/>
    <w:basedOn w:val="TextBody"/>
    <w:qFormat/>
    <w:pPr>
      <w:numPr>
        <w:ilvl w:val="0"/>
        <w:numId w:val="2"/>
      </w:numPr>
      <w:suppressAutoHyphens w:val="true"/>
      <w:autoSpaceDE w:val="true"/>
      <w:spacing w:before="60" w:after="60"/>
      <w:ind w:left="1068" w:right="0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Список нумерованый"/>
    <w:basedOn w:val="Normal"/>
    <w:qFormat/>
    <w:pPr>
      <w:widowControl/>
      <w:tabs>
        <w:tab w:val="clear" w:pos="708"/>
        <w:tab w:val="left" w:pos="0" w:leader="none"/>
      </w:tabs>
      <w:suppressAutoHyphens w:val="true"/>
      <w:spacing w:before="60" w:after="60"/>
      <w:ind w:left="1429" w:hanging="36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7">
    <w:name w:val="Основной"/>
    <w:basedOn w:val="Normal"/>
    <w:qFormat/>
    <w:pPr>
      <w:widowControl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ProGramma1">
    <w:name w:val="Pro-Gramma"/>
    <w:basedOn w:val="Normal"/>
    <w:qFormat/>
    <w:pPr>
      <w:widowControl/>
      <w:spacing w:lineRule="auto" w:line="288" w:before="120" w:after="0"/>
      <w:ind w:left="1134" w:firstLine="709"/>
      <w:jc w:val="both"/>
    </w:pPr>
    <w:rPr>
      <w:rFonts w:ascii="Georgia" w:hAnsi="Georgia" w:eastAsia="Times New Roman" w:cs="Times New Roman"/>
      <w:color w:val="000000"/>
      <w:lang w:val="en-US" w:bidi="ar-SA"/>
    </w:rPr>
  </w:style>
  <w:style w:type="paragraph" w:styleId="Style28">
    <w:name w:val="Знак"/>
    <w:basedOn w:val="Normal"/>
    <w:qFormat/>
    <w:pPr>
      <w:widowControl/>
      <w:ind w:firstLine="709"/>
      <w:jc w:val="both"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autoSpaceDE w:val="false"/>
      <w:spacing w:lineRule="exact" w:line="278"/>
      <w:ind w:hanging="35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9">
    <w:name w:val="Style49"/>
    <w:basedOn w:val="Normal"/>
    <w:qFormat/>
    <w:pPr>
      <w:autoSpaceDE w:val="false"/>
      <w:spacing w:lineRule="exact" w:line="251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1">
    <w:name w:val="Style2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9">
    <w:name w:val="Style39"/>
    <w:basedOn w:val="Normal"/>
    <w:qFormat/>
    <w:pPr>
      <w:autoSpaceDE w:val="false"/>
      <w:spacing w:lineRule="exact" w:line="283"/>
      <w:ind w:firstLine="864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4">
    <w:name w:val="Style34"/>
    <w:basedOn w:val="Normal"/>
    <w:qFormat/>
    <w:pPr>
      <w:autoSpaceDE w:val="false"/>
      <w:spacing w:lineRule="exact" w:line="277"/>
      <w:ind w:firstLine="538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0">
    <w:name w:val="Style40"/>
    <w:basedOn w:val="Normal"/>
    <w:qFormat/>
    <w:pPr>
      <w:autoSpaceDE w:val="false"/>
      <w:spacing w:lineRule="exact" w:line="274"/>
      <w:ind w:firstLine="864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7">
    <w:name w:val="Style47"/>
    <w:basedOn w:val="Normal"/>
    <w:qFormat/>
    <w:pPr>
      <w:autoSpaceDE w:val="false"/>
      <w:spacing w:lineRule="exact" w:line="278"/>
      <w:ind w:firstLine="864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0">
    <w:name w:val="Style30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8">
    <w:name w:val="Style48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41">
    <w:name w:val="Style14"/>
    <w:basedOn w:val="Normal"/>
    <w:qFormat/>
    <w:pPr>
      <w:autoSpaceDE w:val="false"/>
      <w:spacing w:lineRule="exact" w:line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60">
    <w:name w:val="Style60"/>
    <w:basedOn w:val="Normal"/>
    <w:qFormat/>
    <w:pPr>
      <w:autoSpaceDE w:val="false"/>
      <w:spacing w:lineRule="exact" w:line="283"/>
      <w:ind w:firstLine="845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snapToGrid w:val="false"/>
      <w:ind w:firstLine="709"/>
      <w:jc w:val="both"/>
    </w:pPr>
    <w:rPr>
      <w:rFonts w:ascii="Times New Roman" w:hAnsi="Times New Roman" w:eastAsia="Calibri" w:cs="Times New Roman"/>
      <w:b/>
      <w:bCs/>
      <w:color w:val="000000"/>
      <w:sz w:val="28"/>
      <w:szCs w:val="28"/>
      <w:lang w:bidi="ar-SA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300" w:after="18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51">
    <w:name w:val="Style5"/>
    <w:basedOn w:val="Normal"/>
    <w:qFormat/>
    <w:pPr>
      <w:autoSpaceDE w:val="false"/>
      <w:spacing w:lineRule="exact" w:line="325"/>
      <w:ind w:firstLine="569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1">
    <w:name w:val="Style19"/>
    <w:basedOn w:val="Normal"/>
    <w:qFormat/>
    <w:pPr>
      <w:autoSpaceDE w:val="false"/>
      <w:spacing w:lineRule="exact" w:line="326"/>
      <w:ind w:firstLine="713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1">
    <w:name w:val="Style21"/>
    <w:basedOn w:val="Normal"/>
    <w:qFormat/>
    <w:pPr>
      <w:autoSpaceDE w:val="false"/>
      <w:spacing w:lineRule="exact" w:line="324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9">
    <w:name w:val="Рабочий"/>
    <w:basedOn w:val="Style23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31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111">
    <w:name w:val="Абзац списка1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widowControl/>
      <w:ind w:firstLine="709"/>
      <w:jc w:val="both"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" TargetMode="External"/><Relationship Id="rId3" Type="http://schemas.openxmlformats.org/officeDocument/2006/relationships/hyperlink" Target="consultantplus://offline/main?base=LAW;n=100347;fld=134;dst=1491" TargetMode="External"/><Relationship Id="rId4" Type="http://schemas.openxmlformats.org/officeDocument/2006/relationships/hyperlink" Target="consultantplus://offline/main?base=LAW;n=100347;fld=134;dst=1491" TargetMode="External"/><Relationship Id="rId5" Type="http://schemas.openxmlformats.org/officeDocument/2006/relationships/hyperlink" Target="consultantplus://offline/main?base=RLAW087;n=11306;fld=134;dst=10001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58:00Z</dcterms:created>
  <dc:creator>User</dc:creator>
  <dc:description/>
  <cp:keywords/>
  <dc:language>en-US</dc:language>
  <cp:lastModifiedBy>Maksim Aleksandrov</cp:lastModifiedBy>
  <cp:lastPrinted>2021-11-15T10:52:00Z</cp:lastPrinted>
  <dcterms:modified xsi:type="dcterms:W3CDTF">2024-01-16T11:58:00Z</dcterms:modified>
  <cp:revision>2</cp:revision>
  <dc:subject/>
  <dc:title/>
</cp:coreProperties>
</file>