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309245</wp:posOffset>
            </wp:positionV>
            <wp:extent cx="60071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ЗАРЕЧЕ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АЛАКШ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03.07.2023 г.                                                                                                                 № 35.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>«</w:t>
      </w:r>
      <w:r>
        <w:rPr>
          <w:rFonts w:cs="Times New Roman" w:ascii="Times New Roman" w:hAnsi="Times New Roman"/>
          <w:b/>
        </w:rPr>
        <w:t>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Кандалакшского района на 2023 - 2025 годы</w:t>
      </w: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  <w:t xml:space="preserve">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 Федеральным законом №131-ФЗ от 06.10.2003 г. «Об общих принципах организации местного самоуправления в РФ», постановлением администрации муниципального образования сельское поселение Зареченск </w:t>
      </w:r>
      <w:r>
        <w:rPr>
          <w:rFonts w:eastAsia="Times New Roman" w:cs="Times New Roman" w:ascii="Times New Roman" w:hAnsi="Times New Roman"/>
        </w:rPr>
        <w:t xml:space="preserve">от 03.10.2022 года № 58 «Об утверждении Порядка разработки, реализации и оценки эффективности муниципальных программ муниципального образования с.п. Зареченск Кандалакшского района», </w:t>
      </w:r>
      <w:r>
        <w:rPr>
          <w:rFonts w:cs="Times New Roman" w:ascii="Times New Roman" w:hAnsi="Times New Roman"/>
        </w:rPr>
        <w:t>Уставом муниципального образования сельское поселение Зареченск Кандалакшского района, постановляю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 </w:t>
      </w:r>
      <w:r>
        <w:rPr>
          <w:rFonts w:cs="Times New Roman" w:ascii="Times New Roman" w:hAnsi="Times New Roman"/>
        </w:rPr>
        <w:t xml:space="preserve">Внести изменения в прилагаемую муниципальную  </w:t>
      </w:r>
      <w:hyperlink w:anchor="Par29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«</w:t>
      </w:r>
      <w:r>
        <w:rPr>
          <w:rFonts w:cs="Times New Roman" w:ascii="Times New Roman" w:hAnsi="Times New Roman"/>
        </w:rPr>
        <w:t xml:space="preserve">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Кандалакшского района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 2023 -2025 годы» (далее - Программа), утвержденную постановлением администрации муниципального образования сельское поселение Зареченск Кандалакшского района от 08.11.2022 № 74, изложив ее в новой ре-дакции, согласно приложению.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2. Настоящее постановление опубликовать в СМИ и разместить на официальном Интернет-сайте муниципального образования сельское поселение Зареченск Кандалакшского района.</w:t>
      </w:r>
    </w:p>
    <w:p>
      <w:pPr>
        <w:pStyle w:val="Normal"/>
        <w:widowControl/>
        <w:spacing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3.  Контроль за исполнением постановления оставляю за собой.</w:t>
      </w:r>
    </w:p>
    <w:p>
      <w:pPr>
        <w:pStyle w:val="Normal"/>
        <w:widowControl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главы администрации                                                                                   Е. В. Глазкова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6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е поселение Зареченск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алакшского района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08.11.2022 года № 35.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 программа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 Кандалакшского района на 2023 - 2025 годы»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ече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  <w:r>
        <w:rPr>
          <w:rFonts w:cs="Times New Roman" w:ascii="Times New Roman" w:hAnsi="Times New Roman"/>
          <w:b/>
        </w:rPr>
        <w:t xml:space="preserve"> «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Кандалакшского района на 2023 - 2025 годы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еспечение эффективного управления муниципальными финансами </w:t>
            </w:r>
          </w:p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бюджетных расходов</w:t>
            </w:r>
          </w:p>
        </w:tc>
      </w:tr>
      <w:tr>
        <w:trPr>
          <w:trHeight w:val="28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табильной финансовой основы для исполнения расходных обязательств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Повышение качества бюджетного процесса в муниципальном образовании сельское поселение Зареченск Кандалак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Повышение качества управления муниципальными финанс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сбалансированности бюджета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Внедрение программно-целевых принципов организации деятельности органов местного самоуправления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6. Развитие новых форм оказания и финансового обеспечения муниципальных услуг (реструктуризация бюджетного сектор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овышение эффективности распределения бюджетных средст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Создание условий для повышения эффективности деятельности органов местного самоуправления муниципального образования сельское поселение Зареченск Кандалакшского района по выполнению муниципальных функц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Развитие и совершенствование системы муниципального финансового контроля 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показатели (индикаторы) реализации Муниципальной программы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ношение дефицита бюджета муниципального образования сельское поселение Зареченск Кандалакшского района</w:t>
            </w:r>
          </w:p>
          <w:p>
            <w:pPr>
              <w:pStyle w:val="ConsPlusNormal1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щему годовому объему доходов бюджета без учета объема безвозмездных поступлений в отчетном финансовом году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Степень качества организации и осуществления бюджетного процесса присвоенная муниципальному образованию муниципального образования сельское поселение Зареченск Кандалакшского района Министерством финансов Мурм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Охват бюджетных ассигнований бюджета  муниципального образования сельское поселение Зареченск Кандалакшского района показателями, характеризующими цели и результаты их использования, %</w:t>
            </w:r>
          </w:p>
          <w:p>
            <w:pPr>
              <w:pStyle w:val="ConsPlusNormal1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просроченной кредиторской задолженности в расходах бюджета муниципального образования сельское поселение Зареченск Кандалакшского района (за исключением расходов, осуществляемых за счет субвенций), %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расходов бюджетов муниципального образования сельское поселение Зареченск Кандалакшского района</w:t>
            </w:r>
          </w:p>
          <w:p>
            <w:pPr>
              <w:pStyle w:val="ConsPlusNormal1"/>
              <w:ind w:hanging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х в рамках муниципальных программ, % 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еспечение эффективного управления муниципальными финанс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вышение эффективности бюджетных расходов 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и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-координатор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 финансов и бухгалтерского учета администрации муниципального образования сельское поселение Зареченск Кандалакшского района, далее – отдел финансов и бух. учета)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2025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по Муниципальной программе – 691,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: 197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: 36,0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: 19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: 31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: 19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: 31,6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: 0,0 тыс. руб.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Создание стабильных финансовых условий для устойчивого экономического роста, повышения уровня и качества жизни населения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Сохранение муниципальным образованием сельское поселение Зареченск Кандалакшского района степени качества организации и осуществления бюджетного процесса, присвоенной муниципальному образованию, Министерством финансов Мурманской области по результатам оценки качества  организации и осуществления бюджетного процесса, не ниже достигнутого уров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Перевод большей части расходов бюджета на принципы программно-целевого планирования, контроля и последующей оценки эффективности их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Снижение зависимости местного бюджета от межбюджетных трансфер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ост качества управления муниципальными финанс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аспорт подпрограммы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эффективного управления муниципальными финансами в муниципальном образовании сельское поселение Зареченск Кандалакшского района на 2023 – 2025 годы»</w:t>
      </w:r>
    </w:p>
    <w:tbl>
      <w:tblPr>
        <w:tblW w:w="11165" w:type="dxa"/>
        <w:jc w:val="left"/>
        <w:tblInd w:w="-1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5"/>
      </w:tblGrid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в которую входит Подпрограмма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 Кандалакшского район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табильной финансовой основы для исполнения расходных обязательств муниципального образования сельское поселение Зареченск  Кандалакш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Повышение качества бюджетного процесса в муниципальном образовании сельское поселение Зареченск  Кандалакшского района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1. Совершенствование бюджетного процесса в муниципальном образовании сельское поселение Зареченск  Кандалакшского района и нормативного правового регулирования в бюджетно-финансовой сфере</w:t>
            </w:r>
          </w:p>
          <w:p>
            <w:pPr>
              <w:pStyle w:val="Style22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3.Развитие информационной системы управления муниципальными  финансами, повышение прозрачности бюджетов и открытости бюджетного процесса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 Развитие системы муниципального и финансового контроля в бюджетно-финансовой сфере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ажнейшие целевые показатели (индикаторы) реализации Подпрограммы 1 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Отношение объема муниципального долга муниципального образования сельское поселение Зареченск  Кандалакшского района по состоянию на 1 января года, следующего за отчетным, к общему годовому объему доходов бюджета Кольского района в финансовом году (без учета объемов безвозмездных поступлений),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Отношение объема бюджетных ассигнований,  предусмотренных в бюджете сельское поселение Зареченск  Кандалакшского района на поэтапное повышение оплаты труда отдельных категорий работников бюджетной сферы, к объему бюджетных ассигнований,  необходимых на указанные цел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ношение объема просроченной кредиторской задолженности бюджета сельское поселение Зареченск  Кандалакшского района и муниципальных учреждений к объему расходов бюджета сельское поселение Зареченск  Кандалакшского района, %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азчики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– 2025 годы</w:t>
            </w:r>
          </w:p>
        </w:tc>
      </w:tr>
      <w:tr>
        <w:trPr>
          <w:trHeight w:val="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дпрограммы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по Подпрограмме 1 – 0,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: 0,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: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: 0 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: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: 0 ,0 тыс. руб.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, на решение которой направлена Подпрограмма 1</w:t>
      </w:r>
    </w:p>
    <w:p>
      <w:pPr>
        <w:pStyle w:val="ConsPlusNormal1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еспечение сбалансированности и устойчивости бюджета муниципального образования сельское поселение Зареченск Кандалакшского района является важнейшей предпосылкой для сохранения стабильности, которая, в свою очередь, создает базовые условия для экономического роста муниципального образования муниципального образования сельское поселение Зареченск Кандалакш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новные параметры бюджета муниципального образования сельское поселение Зареченск Кандалакшского района за период 2019-2025 го</w:t>
      </w:r>
      <w:r>
        <w:rPr/>
        <w:t xml:space="preserve">дов представлены в таблице 1:  </w:t>
      </w:r>
    </w:p>
    <w:tbl>
      <w:tblPr>
        <w:tblW w:w="11023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37"/>
        <w:gridCol w:w="1165"/>
        <w:gridCol w:w="1310"/>
        <w:gridCol w:w="1311"/>
        <w:gridCol w:w="1165"/>
        <w:gridCol w:w="1258"/>
        <w:gridCol w:w="1219"/>
        <w:gridCol w:w="1299"/>
      </w:tblGrid>
      <w:tr>
        <w:trPr>
          <w:trHeight w:val="5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4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6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6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8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58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4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0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76,7</w:t>
            </w:r>
          </w:p>
        </w:tc>
      </w:tr>
      <w:tr>
        <w:trPr>
          <w:trHeight w:val="5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4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9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9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32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4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0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76,7</w:t>
            </w:r>
          </w:p>
        </w:tc>
      </w:tr>
      <w:tr>
        <w:trPr>
          <w:trHeight w:val="5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 (-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 93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73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ыс. руб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роприятия Подпрограммы 1 направлены, прежде всего, на обеспечение стабильной финансовой основы для исполнения расходных обязательств муниципального образования муниципального образования сельское поселение Зареченск Кандалакшского района и повышение качества бюджетного процесса в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инамика показателей муниципальной программы за 2021-2025 годы представлена в таблице 2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551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329"/>
        <w:gridCol w:w="1418"/>
        <w:gridCol w:w="1276"/>
        <w:gridCol w:w="1275"/>
        <w:gridCol w:w="1524"/>
      </w:tblGrid>
      <w:tr>
        <w:trPr>
          <w:tblHeader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казатель, ед. 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муниципального образования муниципального образования сельское поселение Зареченск Кандалакшского района по состоянию на 1 января года, следующего за отчетным, к общему годовому объему доходов бюджета муниципального образования сельское поселение Зареченск Кандалакшского района в финансовом году (без учета объемов безвозмездных поступлений),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объема бюджетных ассигнований,  предусмотренных в бюджете муниципального образования сельское поселение Зареченск Кандалакшского района на поэтапное повышение оплаты труда отдельных категорий работников бюджетной сферы, к объему бюджетных ассигнований,  необходимых на указанные цели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ношение объема просроченной кредиторской задолженности бюджета муниципального образования сельское поселение Зареченск Кандалакшского района и муниципальных учреждений муниципального образования сельское поселение Зареченск Кандалакшского района к объему расходов  бюджета муниципального образования сельское поселение Зареченск Кандалакшского район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сновных проблем в сфере реализации Подпрограммы 1 связано с нормативным регулированием бюджетного процесса, реализацией принципов эффективного и ответственного управления общественными финансами, что предполагает: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ткое и однозначное определение ответственности и полномочий участников бюджетного процесса, в том числе администрации муниципального образования сельское поселение Зареченск Кандалакшского района, осуществляющей организацию составления и исполнения бюджета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обеспечение самостоятельности, мотивации и ответственности администрации муниципального образования сельское поселение Зареченск Кандалакшского района, ее структурных подразделений и муниципальных учреждений при планировании и достижении результатов использования бюджетных ассигнований в рамках установленных бюджетных ограничений;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соблюдение формализованных требований к ведению бюджетного учета, составлению и представлению бюджетной отчетности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наличие и применение методов оценки результатов использования бюджетных средств ведомствами и учреждениями в отчетном и плановом периоде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регулярное проведение анализа и оценки качества управления общественными финансами и финансового менеджмента с поддержкой мер по его повышению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усиление контроля за разработкой и выполнением муниципальных программ муниципального образования сельское поселение Зареченск Кандалакшского района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размещение администрацией муниципального образования сельское поселение Зареченск Кандалакшского района информации о разработке проектов нормативных правовых актов, ходе и результатах их общественного обсуждения на едином ресурсе в сети Интернет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</w:rPr>
        <w:t xml:space="preserve">- соблюдение установленных Бюджетным кодексом Российской Федерации ограничений дефицита бюджета муниципального образования сельское поселение Зареченск Кандалакшского района, предельного объема муниципального долга муниципального образования муниципального образования сельское поселение Зареченск Кандалакшского района и расходам на его обслуживание. 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color w:val="00B050"/>
        </w:rPr>
      </w:pPr>
      <w:r>
        <w:rPr>
          <w:rFonts w:cs="Times New Roman" w:ascii="Times New Roman" w:hAnsi="Times New Roman"/>
          <w:i/>
          <w:color w:val="00B050"/>
        </w:rPr>
      </w:r>
    </w:p>
    <w:p>
      <w:pPr>
        <w:pStyle w:val="Style221"/>
        <w:widowControl/>
        <w:spacing w:lineRule="auto" w:line="240"/>
        <w:ind w:firstLine="709"/>
        <w:jc w:val="center"/>
        <w:rPr/>
      </w:pPr>
      <w:r>
        <w:rPr>
          <w:rStyle w:val="FontStyle73"/>
          <w:b/>
          <w:sz w:val="24"/>
          <w:szCs w:val="24"/>
        </w:rPr>
        <w:t>2. Основные цели и задачи Подпрограммы 1</w:t>
      </w:r>
    </w:p>
    <w:p>
      <w:pPr>
        <w:pStyle w:val="Style221"/>
        <w:widowControl/>
        <w:spacing w:lineRule="auto" w:line="240"/>
        <w:ind w:firstLine="709"/>
        <w:rPr>
          <w:rStyle w:val="FontStyle73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</w:rPr>
        <w:t>Целями Подпрограммы 1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табильной финансовой основы для исполнения расходных обязательств муниципального образования сельское поселение Зареченск Кандалакш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Повышение качества бюджетного процесса в муниципальном образовании сельское поселение Зареченск Кандалакш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ля достижения целей Подпрограммы 1 должно быть обеспечен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Совершенствование бюджетного процесса в муниципальном образовании сельское поселение Зареченск Кандалакшского района и нормативного правового регулирования в бюджетно-финансовой сфере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ффективное управление муниципальным долгом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</w:rPr>
        <w:t>3. Развитие информационной системы управления муниципальными финансами, повышение прозрачности бюджетов и открытости бюджет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4. Развитие системы муниципального и финансового контроля в бюджетно-финансов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жидаемыми результатами реализации Подпрограммы 1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Обеспечение сбалансированности и устойчивости бюджетной системы муниципального образования сельское поселение Зареченск Кандалакшского района за счет интеграции стратегического и бюджетного планирования, создания инструментов финансового пла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уровня бюджетной дисциплины и качества управления средствами бюджета муниципального образования сельское поселение Зареченск Кандалакш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Качественная организация планирования и исполнения бюджета муниципального образования сельское поселение Зареченск Кандалакшского района, ведения бюджетного учета и формирования бюджетной отчетности и сводной бухгалтерской отчетности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хранение экономически-обоснованных объема и структуры муниципального долга муниципального образования сельское поселение Зареченск Кандалакшского района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5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муниципального образования сельское поселение Зареченск Кандалакшского района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В рамках реализации мероприятий Подпрограммы 1  муниципальное образование сельское поселение Зареченск Кандалакшского района должно достичь следующих значений показа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Отношение объема муниципального долга муниципального образования сельское поселение Зареченск Кандалакшского района по состоянию на 1 января года, следующего за отчетным, к общему годовому объему доходов бюджета муниципального образования сельское поселение Зареченск Кандалакшского района в  финансовом году (без учета объемов безвозмездных поступлений) не более 8,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ношение объема бюджетных ассигнований, предусмотренных в бюджете муниципального образования сельское поселение Зареченск Кандалакшского района на поэтапное повышение оплаты труда отдельных категорий работников бюджетной сферы, к объему бюджетных ассигнований,  необходимых на указанные цели, – 10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тношение объема просроченной кредиторской задолженности бюджета муниципального образования сельское поселение Зареченск Кандалакшского района и муниципальных учреждений муниципального образования муниципального образования сельское поселение Зареченск Кандалакшского района к объему расходов бюджета муниципального образования сельское поселение Зареченск Кандалакшского района – 0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</w:rPr>
        <w:t>Срок реализации Подпрограммы 1 соответствует сроку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дпрограммы 1</w:t>
      </w:r>
    </w:p>
    <w:tbl>
      <w:tblPr>
        <w:tblW w:w="165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93"/>
        <w:gridCol w:w="1182"/>
        <w:gridCol w:w="852"/>
        <w:gridCol w:w="348"/>
        <w:gridCol w:w="1145"/>
        <w:gridCol w:w="350"/>
        <w:gridCol w:w="1232"/>
        <w:gridCol w:w="10"/>
        <w:gridCol w:w="316"/>
        <w:gridCol w:w="994"/>
        <w:gridCol w:w="10"/>
        <w:gridCol w:w="415"/>
        <w:gridCol w:w="84"/>
        <w:gridCol w:w="1015"/>
        <w:gridCol w:w="10"/>
        <w:gridCol w:w="412"/>
        <w:gridCol w:w="67"/>
        <w:gridCol w:w="1139"/>
        <w:gridCol w:w="10"/>
        <w:gridCol w:w="265"/>
        <w:gridCol w:w="89"/>
        <w:gridCol w:w="1495"/>
        <w:gridCol w:w="9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 и показател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индикаторы)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 (индикатора)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 реализации Программы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</w:rPr>
              <w:t xml:space="preserve">Обеспечение сбалансированности и устойчивости бюджетной системы при безусловном исполнении всех обязательств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реализации задач, поставленных в указах Президента Российской Федерации от 7 мая 2012 года № 596-602 и № 606, от 1 июня 2012 года № 761 </w:t>
            </w:r>
          </w:p>
          <w:p>
            <w:pPr>
              <w:pStyle w:val="ConsPlusNormal1"/>
              <w:widowControl/>
              <w:ind w:hanging="9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63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63"/>
                <w:b/>
                <w:bCs/>
                <w:sz w:val="26"/>
                <w:szCs w:val="26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</w:rPr>
              <w:t xml:space="preserve">Совершенствование бюджетного процесса в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  <w:b/>
              </w:rPr>
              <w:t xml:space="preserve"> и нормативного правового регулирования в бюджетно-финансовой сфер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сполнения расходных обязательств муниципального образования муниципального образования сельское поселение Зареченск Кандалакшского район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≥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муниципальным долгом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по состоянию на 1 января года, следующего за отчетным, к общему годовому объему доходов бюджета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в финансовом году (без учета объемов безвозмездных поступлений) не более 10 %;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         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Развитие информационной системы управления муниципальными  финансами, повышение прозрачности бюджетов и открытости бюджетного процесс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администрацией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информации о разработке проектов нормативных правовых актов, ходе и результатах их общественного обсуждения на едином ресурсе в сети Интер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-1, нет - 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9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а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муниципального и финансового контроля в бюджетно-финансовой сфере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, задачи, программные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(ГРБС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-ки финансирования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165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. </w:t>
            </w:r>
            <w:r>
              <w:rPr>
                <w:rFonts w:cs="Times New Roman" w:ascii="Times New Roman" w:hAnsi="Times New Roman"/>
                <w:b/>
              </w:rPr>
              <w:t xml:space="preserve">1.Обеспечение условий участникам бюджетного процесса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ля выполнения приоритетов социально-экономического развития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23"/>
              <w:ind w:right="38" w:firstLine="1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беспечение равных условий для устойчивого исполнения расходных обязательств местных бюджетов и повышения качества управления муниципальными финансами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:</w:t>
            </w:r>
            <w:r>
              <w:rPr>
                <w:rFonts w:cs="Times New Roman" w:ascii="Times New Roman" w:hAnsi="Times New Roman"/>
                <w:b/>
              </w:rPr>
              <w:t xml:space="preserve"> Совершенствование бюджетного процесса 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м образовании  сельское поселение Зареченск Кандалакшского района </w:t>
            </w:r>
            <w:r>
              <w:rPr>
                <w:rFonts w:cs="Times New Roman" w:ascii="Times New Roman" w:hAnsi="Times New Roman"/>
                <w:b/>
              </w:rPr>
              <w:t>и нормативного правового регулирования в бюджетно-финансовой сфере</w:t>
            </w:r>
          </w:p>
        </w:tc>
      </w:tr>
      <w:tr>
        <w:trPr>
          <w:trHeight w:val="4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3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23"/>
              <w:ind w:left="-108" w:right="38" w:hanging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 в муниципальном образовании  сельское поселение Зареченск Кандалакшского района</w:t>
            </w: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5 г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74"/>
              <w:ind w:right="19" w:hanging="0"/>
              <w:jc w:val="left"/>
              <w:rPr>
                <w:rStyle w:val="FontStyle63"/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: </w:t>
            </w:r>
            <w:r>
              <w:rPr>
                <w:b/>
              </w:rPr>
              <w:t>Эффективное управление муниципальным долгом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3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: </w:t>
            </w:r>
          </w:p>
          <w:p>
            <w:pPr>
              <w:pStyle w:val="23"/>
              <w:ind w:left="-108" w:right="38" w:hanging="1"/>
              <w:rPr/>
            </w:pPr>
            <w:r>
              <w:rPr>
                <w:bCs/>
                <w:sz w:val="24"/>
                <w:szCs w:val="24"/>
              </w:rPr>
              <w:t>Управление муниципальным долгом муниципального образования  сельское поселение Зареченск Кандалакш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5 г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74"/>
              <w:ind w:right="19" w:hanging="49"/>
              <w:jc w:val="center"/>
              <w:rPr>
                <w:rStyle w:val="FontStyle63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Cs/>
              </w:rPr>
            </w:pPr>
            <w:r>
              <w:rPr>
                <w:rStyle w:val="FontStyle63"/>
                <w:bCs/>
              </w:rPr>
              <w:t>0,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Cs/>
              </w:rPr>
            </w:pPr>
            <w:r>
              <w:rPr>
                <w:rStyle w:val="FontStyle63"/>
                <w:bCs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Cs/>
              </w:rPr>
            </w:pPr>
            <w:r>
              <w:rPr>
                <w:rStyle w:val="FontStyle63"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3"/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38" w:firstLine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74"/>
              <w:ind w:right="19" w:hanging="49"/>
              <w:jc w:val="center"/>
              <w:rPr>
                <w:rStyle w:val="FontStyle63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/>
                <w:b/>
                <w:bCs/>
              </w:rPr>
            </w:pPr>
            <w:r>
              <w:rPr>
                <w:rStyle w:val="FontStyle63"/>
                <w:b/>
                <w:bCs/>
              </w:rPr>
              <w:t>0,0</w:t>
            </w:r>
          </w:p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3: </w:t>
            </w:r>
            <w:r>
              <w:rPr>
                <w:b/>
                <w:sz w:val="24"/>
                <w:szCs w:val="24"/>
              </w:rPr>
              <w:t>Развитие информационной системы управления муниципальными  финансами, повышение прозрачности бюджетов и открытости бюджетного процесс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1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38" w:firstLine="1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23"/>
              <w:ind w:left="-108" w:right="38" w:hanging="1"/>
              <w:rPr/>
            </w:pPr>
            <w:r>
              <w:rPr>
                <w:bCs/>
                <w:sz w:val="24"/>
                <w:szCs w:val="24"/>
              </w:rPr>
              <w:t>Сопровождение и развитие информационно-технологической инфраструктуры в сфере управления общественными финанс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5 г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5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38" w:firstLine="12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Развитие системы муниципального и финансового контроля в бюджетно-финансовой сфер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1"/>
              <w:widowControl/>
              <w:ind w:left="-109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в финансово-бюджетной сфе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- 2025 г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38" w:firstLine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right="38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109" w:firstLine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-109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ind w:left="-98" w:firstLine="9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74"/>
              <w:ind w:right="19" w:hanging="49"/>
              <w:jc w:val="center"/>
              <w:rPr>
                <w:rStyle w:val="FontStyle63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5"/>
              <w:spacing w:lineRule="exact" w:line="274"/>
              <w:ind w:right="19" w:hanging="0"/>
              <w:jc w:val="center"/>
              <w:rPr>
                <w:rStyle w:val="FontStyle63"/>
                <w:b/>
                <w:b/>
                <w:bCs/>
              </w:rPr>
            </w:pPr>
            <w:r>
              <w:rPr>
                <w:rStyle w:val="FontStyle63"/>
                <w:b/>
                <w:bCs/>
              </w:rPr>
              <w:t>0,0</w:t>
            </w:r>
          </w:p>
        </w:tc>
      </w:tr>
    </w:tbl>
    <w:p>
      <w:pPr>
        <w:pStyle w:val="Normal"/>
        <w:rPr>
          <w:rStyle w:val="FontStyle6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widowControl/>
        <w:spacing w:lineRule="exact" w:line="274"/>
        <w:ind w:right="19" w:hanging="0"/>
        <w:jc w:val="center"/>
        <w:rPr>
          <w:rStyle w:val="FontStyle63"/>
          <w:b/>
          <w:b/>
          <w:bCs/>
        </w:rPr>
      </w:pPr>
      <w:r>
        <w:rPr>
          <w:rStyle w:val="FontStyle63"/>
          <w:b/>
          <w:bCs/>
        </w:rPr>
        <w:t xml:space="preserve">4. Ресурсное обеспечение Подпрограммы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widowControl/>
        <w:spacing w:lineRule="exact" w:line="274"/>
        <w:ind w:right="19" w:hanging="0"/>
        <w:jc w:val="center"/>
        <w:rPr>
          <w:rStyle w:val="FontStyle63"/>
          <w:b/>
          <w:b/>
          <w:bC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7609840" cy="157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3"/>
                              <w:gridCol w:w="1417"/>
                              <w:gridCol w:w="1358"/>
                              <w:gridCol w:w="1358"/>
                              <w:gridCol w:w="135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left="-61" w:right="19" w:firstLine="859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859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Всего, тыс. рублей</w:t>
                                  </w:r>
                                </w:p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0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Годы реализаци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left="-61" w:right="19" w:firstLine="859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61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Всего по Подпрограмме 1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61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в том числе за счет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34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 xml:space="preserve">средств бюджета </w:t>
                                  </w:r>
                                  <w:r>
                                    <w:rPr/>
                                    <w:t>муниципального образования сельское поселение Зареченск Кандалакшск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left="-61" w:right="19" w:firstLine="34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средства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>
                                      <w:rStyle w:val="FontStyle63"/>
                                      <w:bCs/>
                                    </w:rPr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274"/>
                                    <w:ind w:right="19" w:hanging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63"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124.1pt;mso-wrap-distance-left:9pt;mso-wrap-distance-right:9pt;mso-wrap-distance-top:0pt;mso-wrap-distance-bottom:0pt;margin-top:9.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3"/>
                        <w:gridCol w:w="1417"/>
                        <w:gridCol w:w="1358"/>
                        <w:gridCol w:w="1358"/>
                        <w:gridCol w:w="135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left="-61" w:right="19" w:firstLine="859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spacing w:lineRule="exact" w:line="274"/>
                              <w:ind w:left="-61" w:right="19" w:firstLine="859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Всего, тыс. рублей</w:t>
                            </w:r>
                          </w:p>
                          <w:p>
                            <w:pPr>
                              <w:pStyle w:val="Style25"/>
                              <w:spacing w:lineRule="exact" w:line="274"/>
                              <w:ind w:right="19" w:hanging="0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Годы реализаци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left="-61" w:right="19" w:firstLine="859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left="-61" w:right="19" w:firstLine="61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Всего по Подпрограмме 1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left="-61" w:right="19" w:firstLine="61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в том числе за счет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left="-61" w:right="19" w:firstLine="34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 xml:space="preserve">средств бюджета </w:t>
                            </w:r>
                            <w:r>
                              <w:rPr/>
                              <w:t>муниципального образования сельское поселение Зареченск Кандалакшского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left="-61" w:right="19" w:firstLine="34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средства районного бюдже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>
                                <w:rStyle w:val="FontStyle63"/>
                                <w:bCs/>
                              </w:rPr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274"/>
                              <w:ind w:right="19" w:hanging="49"/>
                              <w:jc w:val="center"/>
                              <w:rPr/>
                            </w:pPr>
                            <w:r>
                              <w:rPr>
                                <w:rStyle w:val="FontStyle63"/>
                                <w:bCs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вышение эффективности бюджетных рас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го образования сельское поселение Зареченск Кандалакшского района на 2023 – 2025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78"/>
        <w:gridCol w:w="1289"/>
        <w:gridCol w:w="1289"/>
        <w:gridCol w:w="1289"/>
      </w:tblGrid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в которую входит Подпрограмма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и финансами, в создании условий для эффективного, устойчивого, ответственного управления муниципальными финансами муниципального образования сельское поселение Зареченск  Кандалакшского района»  </w:t>
            </w:r>
          </w:p>
        </w:tc>
      </w:tr>
      <w:tr>
        <w:trPr>
          <w:trHeight w:val="4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юджетных расходов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балансированности бюджета 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Внедрение программно-целевых принципов организации деятельности органов местного самоуправления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. Развитие новых форм оказания и финансового обеспечения муниципальных услуг (реструктуризация бюджетного сектор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вышение эффективности распределения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5.Создание условий для повышения эффективности деятельности органов местного самоуправления муниципального образования сельское поселение Зареченск Кандалакшского района по выполнению муниципальных функц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" w:leader="none"/>
              </w:tabs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6.Развитие и совершенствование системы муниципального финансового контроля</w:t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и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жнейшие целевые показатели (индикаторы) реализации Подпрограммы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Отношение дефицита бюджета </w:t>
            </w:r>
            <w:r>
              <w:rPr>
                <w:rFonts w:cs="Times New Roman" w:ascii="Times New Roman" w:hAnsi="Times New Roman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ходам без учета объема безвозмездных поступлений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тношение муниципального долга </w:t>
            </w:r>
            <w:r>
              <w:rPr>
                <w:rFonts w:cs="Times New Roman" w:ascii="Times New Roman" w:hAnsi="Times New Roman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ходам без учета объема безвозмездных поступлений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бъему расходов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цент абсолютного отклонения фактического объема доходов (без учета межбюджетных трансфертов) за отчетный год от первоначального плана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дельный вес расходов бюджета, формируемых в рамках целевых програ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Реестр расходных обязательств предусматривает планирование и  составление бюджетных ассигнований в разрезе действующих и принимаемых расходных   обязатель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муниципальных программ и подпрограмм, принятых в отчетном году, проекты которых прошли публичные обсу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Удельный вес муниципальных  учреждений, оказывающих муниципальные услуги в соответствии с муниципальным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муниципальных услуг (выполняемых работ),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Доля муниципальных  программ и подпрограмм, по которым утвержденный объем 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Публикация данных мониторинга качества финансового управлен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– 2025 годы</w:t>
            </w:r>
          </w:p>
        </w:tc>
      </w:tr>
      <w:tr>
        <w:trPr>
          <w:trHeight w:val="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одпрограммы 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одпрограмме – 691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: 197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: 36,0 тыс. руб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: 19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: 31,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: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: 197,2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: 31,6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: 0,0 тыс.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Характеристика проблемы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шение которой направлена Подпрограмма 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дпрограмма «</w:t>
      </w:r>
      <w:r>
        <w:rPr>
          <w:rFonts w:cs="Times New Roman" w:ascii="Times New Roman" w:hAnsi="Times New Roman"/>
          <w:bCs/>
        </w:rPr>
        <w:t>Повышение эффективности бюджетных расходов 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(далее - Подпрограмма) разработана в соответствии с бюджетным посланием Президента Российской Федерации от «О бюджетной политик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2023-2025 годах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стоящая Подпрограмма 2 направлена на реализацию цели «Повышение эффективности бюджетных расх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одпрограмма 2 нацелена на повышение эффективности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lang w:eastAsia="en-US"/>
        </w:rPr>
        <w:t xml:space="preserve">, качества и доступности муниципальных услуг и основана на комплексном подходе к разработке необходимых мероприят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ab/>
        <w:t>По итогам выполнения Подпрограммы должны быть получены следующие результа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- повышение эффектив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формирование бюджета с учетом прогноза основных параметров бюджета, основанных на реалистичных оценках, планирование бюджетных расходов с четкими задачами, невыполнение которых повлечет сокращение финансир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cs="Times New Roman" w:ascii="Times New Roman" w:hAnsi="Times New Roman"/>
          <w:lang w:eastAsia="en-US"/>
        </w:rPr>
        <w:t xml:space="preserve">- планирование бюджетных ассигнований на основе реестра расходных обязательств муниципального образования </w:t>
      </w:r>
      <w:r>
        <w:rPr>
          <w:rFonts w:cs="Times New Roman" w:ascii="Times New Roman" w:hAnsi="Times New Roman"/>
        </w:rPr>
        <w:t>сельское поселение Зареченск Кандалакш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- повышение качества муниципальных услуг, с одной стороны, с позиций эффективности траты бюджетных средств на реализацию мероприятий, с другой стороны - с учетом социальной значимости и необходимости перехода на новый уровень качества жизни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принятие новых расходных обязательств при наличии оценки необходимых бюджетных ассигнований на весь период их исполнения и соблюдение установленных бюджетных ограничений при их приня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ирование большей части расходов на основе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вершенствование организации управления расходов бюдж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совершенствование открытости и публичности деятельности муниципа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условиях глобализации экономики, подверженной действию множества непредсказуемых факторов, эффективное и ответственное управление общественными финансами является важнейшей предпосылкой для обеспечения макроэкономической стабильности, развития и повышения благосостоян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ыми факторами для разработки и реализации Подпрограммы 2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необходимость выполнения действующих расходных обязательств и реализации социально значимых муниципальных программ в условиях сложившегося дефицит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а также снижения бюджетных возможностей вследствие замедления развития эконом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жидаемое сокращение объемов финансовой помощи из областного бюджета в рамках проводимой на областном уровне политики оптимизации межбюджетных отношений с муниципальными образованиями Мурма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выполнения норм и требований законодательства Российской Федерации, принятых в рамках проводимой в Российской Федерации бюджетной рефор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еобходимость реализации мер по повышению доступности и качества оказываемых населению бюджетных услуг, увеличения бюджетной обеспеченности в социально-культурной сфе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последние годы на федеральном и региональном уровнях принят ряд программно-концептуальных документов, определяющих направления реформ в сфере государственного и муниципального управления. Были приняты важные решения по реализации административной реформы, бюджетной реформы и по реформированию государственной и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административной реформы оптимизированы полномочия, структура, порядок деятельности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, в том числе сокращена численность работников органов местного самоуправления и расходы на их содержание, проведена инвентаризация предоставляемых услуг, сформированы и утверждены перечни муниципальных услу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рамках реализации среднесрочных программ бюджетных реформ, утверждённых на федеральном и региональном уровнях, в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внедрены основные инструменты бюджетирования, ориентированного на результат: реестры расходных обязательств, муниципальные программы и подпрограммы, обоснования бюджетных ассигнований, муниципальные зад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Разработаны отраслевые системы оплаты труда работников муниципальных учрежд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того, выявлены серьезные проблемы, требующие принятия дополнительных мер по совершенствованию и повышению эффективности деятельности средст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в частности, отсутствует стремление участников бюджетного процесса к повышению эффективности бюджетных рас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оме объективных факторов в сфере управления муниципальными финансами сохраняется ряд системных недостатков и нерешенных пробле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едостаточная увязка стратегического планирования с бюджетным планированием, отсутствие плановых результатов бюджетных расходов и мониторинга их достижения с точки зрения системы целеполагания бюджетных расход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едостаточно увязанное с бюджетным процессом применение инструментов бюджетирования, ориентированного на результа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ложившаяся организационно-правовая структура бюджетной сети не способствует развитию конкуренции и устранению барьеров на пути привлечения частного сектора к оказанию муниципальн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аличие условий и стимулов для неоправданного увеличения бюджетных расходов, недостаточность условий для мотивации бюджетных средств и органов местного самоуправления, а также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отребность в совершенствовании методик оценки бюджетных средств и органов местного самоуправления, в том числе оценки эффективности использования ими финансовых ресур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елы в системе муниципального финансового контроля за эффективностью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ом реализация Подпрограммы 2 направлена на дальнейшее обеспечение устойчивого функционирования бюджетной системы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2. Основные цели и задачи Подпрограммы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Цель Подпрограммы 2 - повышение эффективности бюджетных расходов. Повышение финансовой устойчивости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, а также снижение объема дефицита и долговой нагрузки на бюджет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885"/>
        <w:gridCol w:w="1134"/>
        <w:gridCol w:w="1136"/>
        <w:gridCol w:w="1136"/>
        <w:gridCol w:w="113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целев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ей подпрограмм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рени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личина показателя в базовом году (2022 год)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чение показателя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доходам без учета объема безвозмездных поступ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муниципального долг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доходам без учета объема безвозмездных поступ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объема просроченной кредиторской задолженности 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образования  сельское поселение Зареченск Кандалакш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объему рас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абсолютного отклонения фактического объема доходов (без учета межбюджетных трансфертов) за отчетный год от первоначального пл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отдельных расходных обязатель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асходов бюджета, формируемых в рамках целевы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асходных обязательств предусматривает планирование и составление бюджетных ассигнований в разрезе действующих и принимаемых расходных обязатель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программ и подпрограмм, принятых в отчетном году, проекты которых прошли публичные обсужд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 учреждений, оказывающих муниципальные услуги в соответствии с муниципальным  заданием, опубликовавших в СМ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, к общему количеству муниципальных учреждений данной категор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, объем бюджетных ассигнований для которых на оказание муниципальных услуг (выполнение работ) определен с учетом объема оказываемых муниципальных услуг (выполняемых 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 программ и подпрограмм, по которым утвержденный объем  финансирования изменился в течение отчетного года более чем на 15 процентов от первоначальн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я данных мониторинга качества финансового управлени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1. Обеспечение сбалансированности бюджета муниципального образования сельское поселение Зареченск Кандалакш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1.1. Повышение финансовой устойчивости бюджета муниципального образования сельское поселение Зареченск Кандалакшского района, а также снижение объема дефицита и долговой нагрузки на бюджет муниципального образования сельское поселение Зареченск Кандалакшского район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еспечению сбалансированности и устойчивости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способствовало соблюдение требований, установленных Бюджетным кодексом Российской Федерации, по размеру дефицита, муниципального долга муниципального образова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ечение 2012-2022 годов муниципальное образование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при планировании бюджета не допускало нарушений требований Бюджетного кодекса Российской Федерации в части предельного размера муниципального долга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ирование объема муниципального долга осуществляется в основном исходя из доходов и расходо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с ориентиром на последовательное снижение дефицита бюджета. Таким образом, заимствования рассматриваются как инструмент финансового обеспечения эффективных расходов и сбалансированности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ходы по обслуживанию долговых обязательств отсутствуют и составляют 0,000% от объема расходо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1-2022 годах расходы на обслуживание муниципального долга не производи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шения данной задачи необходимо реализовать указанные в приложении № 1 мероприятия, направленные на обеспечение сбалансированности и устойчивости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 обоснованный и безопасный объем муниципального дол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а (индикатор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отношение дефицита бюджета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i/>
          <w:iCs/>
        </w:rPr>
        <w:t xml:space="preserve"> к доходам без учета объема безвозмездных поступлений: в 2023 - &lt;=0,0%, в 2024 году - &lt;=0,0%, в 2025 году - &lt;=0,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отношение муниципального долга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i/>
          <w:iCs/>
        </w:rPr>
        <w:t xml:space="preserve"> к доходам без учета объема безвозмездных поступлений: в 2023 &lt;=0,0%,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в 2024 году - &lt;=0,0%, в 2025 году - &lt;=0,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1.2. Сокращение просроченной кредиторской задолженности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В целях обеспечения платежеспособности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lang w:eastAsia="en-US"/>
        </w:rPr>
        <w:t xml:space="preserve">, сокращения и недопущения образования просроченной кредиторской задолженности ежемесячно проводится мониторинг кредиторской задолженности по результатам представленной отчет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агаемом Перечне мероприятия, направленные на сокращение и недопущение образова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объема просроченной кредиторской задолжен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пущение возникновения новой просроченной кредиторской задолж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а (индикатор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отношение объема просроченной кредиторской задолженности бюджета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 общему объему расходов: в 2022 &lt;= 0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 Повышение качества планирования и управления доход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межведомственного информационного взаимодействия в </w:t>
      </w:r>
      <w:r>
        <w:rPr>
          <w:rFonts w:cs="Times New Roman" w:ascii="Times New Roman" w:hAnsi="Times New Roman"/>
          <w:bCs/>
        </w:rPr>
        <w:t>муниципальном образовании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действует Соглашение между УФНС России по Мурманской области и администрацие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 В рамках указанного Соглашения УФНС России по Мурманской области предоставляет формы налоговой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Согласно указанному Порядку объектом мониторинга является возможная к взысканию дебиторская задолженность по неналоговым доходам перед бюджетом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в том числе недоимка, отсроченные (рассроченные) платежи, п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проводит сдержанную политику предоставления налоговых льгот. Льготы в течение 2-х последних лет на территор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не предоставлял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увеличение объектов налогооб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- снижение задолженности по платежам в бюджет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потенциала местных налог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а (индикаторы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процент абсолютного отклонения фактического объема доходов (без учета межбюджетных трансфертов) за отчетный год от первоначального плана: в 2022 году – 0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4. Повышение эффективности использования муниципального имуще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Учитывая, что налоговая баз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подвержена существенным конъюнктурным колебаниям, необходимы дополнительные усилия в области мобилизации налоговых и неналоговых доходов, в том числе от использования муниципального имущества, включая земельные учас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ая доля имущества муниципальной собственности закреплена на праве оперативного управления - за муниципальными учреждениями, органами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. Незначительная часть имущества, не закрепленная за муниципальными учреждениями и не используемая для решения муниципальных задач, предоставляется в аренду организациям негосударственной формы собственности, в том числе субъектам малого предпринимательства, для получения дополнительных доходо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Невысокая эффективность использования муниципальной собственности связана, в первую очередь с тем, что в ее состав входят имущественные комплексы организаций социальной сф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шения данной задачи необходимо реализовать указанные в приложении № 1 к Подпрограмме 2 мероприятия, направленные на увеличение налогооблагаемой базы (выявление новых объектов налогообложения) и эффективность использования муниципального имуществ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эффективности использования муниципальной собственности за счет сдачи в аренду муниципального имуще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еспечение полной инвентаризации объектов муниципальной собственности, их учета, проведения технической инвентаризации и государственной регистрации прав на объекты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Задача 2. Внедрение программно-целевых принципов организации деятельности органов местного самоуправления муниципального образования сельское поселение Зареченск Кандалакш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1. Переход к программной структуре бюджета и проведение оценки эффективности реализации программ, финансируемых за счет средств бюджета муниципального образования сельское поселение Зареченск Кандалакшского района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недрение программно-целевых методов бюджетирования является предметом внимания всех уровней власти и органов местного самоуправления и позволяет оптимизировать ограниченные ресурсы бюджета муниципального района, повысить результативность функционирования органов исполнительной власти и качество предоставляемых ими услуг. Программно-целевые методы планирования реализуются путем разработки и утверждения муниципальных программ и подпрограмм, докладов о результатах и основных направлениях деятельности субъектов планирования, реестра расходных обязательств и т.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обеспечения единого подхода к формированию муниципальных программ и подпрограмм в </w:t>
      </w:r>
      <w:r>
        <w:rPr>
          <w:rFonts w:cs="Times New Roman" w:ascii="Times New Roman" w:hAnsi="Times New Roman"/>
          <w:bCs/>
        </w:rPr>
        <w:t>муниципальном образовании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разработаны и утверждены следующие нормативные правовые а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03.10.2022 года № 58 «Об утверждении Порядка формирования и реализации муниципальных программ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поставленной задачи необходимо реализовать указанные в приложении № 1 к Подпрограмме 2 мероприятия, направленные на переход к программной структуре бюджета и проведение оценки эффективности реализации целевых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жидаемые результаты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налаживание чёткой системы планирования бюджета на основе принципов программно-целевого бюдже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бюджетных расходов за счёт формирования понимания соотношения между затрачиваемыми ресурсами и планируемым результа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овершенствование нормативной правовой базы в части бюджетного планирования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тверждение программного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на 2023 – 202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а (индикаторы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удельный вес расходов бюджета, формируемых в рамках муниципальных программ и подпрограмм: в 2023 году – 100 %, в 2024 – 100%, в 2025 – 100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- внесение изменений в нормативные правовые акты о разработке, реализации и оценке муниципальных программ и подпрограмм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i/>
          <w:iCs/>
        </w:rPr>
        <w:t xml:space="preserve"> в связи с формированием программного бюджета: в 2023 году – да, в 2024 – да, в 2025 – 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содержание муниципальных программ и подпрограмм приведено в соответствие с действующими нормативными правовыми актами: в 2023 году – да, в 2024 – да, в 2025 – 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формирование программного бюджета </w:t>
      </w:r>
      <w:r>
        <w:rPr>
          <w:rFonts w:cs="Times New Roman" w:ascii="Times New Roman" w:hAnsi="Times New Roman"/>
          <w:bCs/>
          <w:i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  <w:i/>
          <w:iCs/>
        </w:rPr>
        <w:t>: в 2023 году – да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i/>
        </w:rPr>
        <w:t>2024 – да, в 2025 - д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3. Развитие новых форм оказания и финансового обеспеч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услуг (реструктуризация бюджетного сектор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правлен на повышение эффективности предоставления государственных и муниципальных услуг при условии сохранения (либо снижения)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, а также создание условий и стимулов для исполнительных органов власти для оптимизации подведомствен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читывая, что реализация положений указанного Федерального закона носит комплексный и многоаспектный характер, основной целью является координация действий всех отраслей бюджетной сферы и органов местного самоуправления по реализации бюджетной реформы и внедрению методов и процедур управления, ориентированных на результат, которая с уровня субъекта в большей степени смещается на муниципальный уровен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азвитие вышеуказанного закона на территор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разработаны и приняты нормативные правовые ак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становление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25.03.2011 № 12 «О формах финансового обеспечения деятельности муниципальных бюджетных учреждени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в переходный пери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остановление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06.06.2011 № 30 «Об утверждении порядка определения видов и перечней особо ценного движимого имущества в отношении бюджетного учрежд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08.07.2019 № 43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.1. Внедрение инструментов нормативного финансирования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внедрение инструментов нормативного финансирования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вержден типовой порядок определения платы за оказание услуг (выполнение работ), относящихся к основным видам деятельности муниципальных бюджетных учреждени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для граждан и юридически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твержден базовый перечень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тверждены ведомственные перечни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верждены порядки определения нормативных затрат на оказание государственных услуг (выполнение работ) и нормативных затрат на содержание имущества муниципальных учреждений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руктурными подразделениями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осуществляющими функции и полномочия учредителя, утверждены и доведены до подведомственных учреждений муниципальные задания и бюджетные ассигнования на обеспечение их выполнения в 2023-2025 гг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казатель результата (индикатор)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доля муниципальных учреждений, объем бюджетных ассигнований, для которых на оказание муниципальных услуг (выполнение работ) определен с учетом объема оказываемых услуг (выполняемых работ): в 2023 году-100 %, в 2024 – 100%, в 2025 – 100%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3.2. Создание и совершенствование системы управления качеством предоставляемых муниципа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создание системы управления качеством предоставляемых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тверждены стандарты качества муниципальных услуг (работ), оказываемых (выполняемых) муниципальными учреждениями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твержден Порядок оценки соответствия качества фактически предоставляемых муниципальных услуг утвержденным стандартам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 Повышение открытости деятельности муниципальных учрежд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повышение открытости деятельности муниципа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а открытость проведения мероприятий бюджетной рефор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ы доступность и качество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а (индикатор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- удельный вес муниципальных учреждений, оказывающих муниципальные услуги в соответствии с муниципальным заданием, опубликовавших в средствах массовой информации и (или) сети Интернет, а также в местах предоставления соответствующих услуг, утвержденные требования к качеству предоставления муниципальных услуг юридическим и физическим лицам, к общему количеству муниципальных учреждений данной категории: в 2023 – 2025 годах - 10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4. Повышение эффективности распределения бюджетных средств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4.1. Повышение качества и объективности планирования бюджетных ассигнов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еднесрочное финансовое планирование применяется в муниципальном образован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с 2008 года. Первоначально в бюджетный процесс был внедрен среднесрочный финансовый план муниципального образования Кандалакшский район Мурманской области, формируемый в соответствии со статьей 174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Планирование расходов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в 2023 -2025 годах осуществлялось путем расчета предельных объемов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ирование бюджетных ассигнований осуществляется на основе прогноза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щественным условием повышения качества и объективности планирования бюджетных ассигнований является разработка постоянно действующих порядка и методики планирования бюджетных ассигнований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шения данной задачи необходимо реализовать указанные в приложении № 1 к Подпрограмме 2 мероприятия, направленные на повышение качества и объективности планирования бюджетных ассигнований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улучшение качества планирования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а (индикатор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наличие утвержденного бюджета на очередной финансовый год и плановый период: в 2023 - 2025 годах – да;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-наличие утвержденного порядка и методики планирования бюджетных ассигнований: в 2023 – 2025 годах - 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>- доля муниципальных программ и подпрограмм, принятых в отчетном году, проекты которых прошли обсуждения: в 2023 - 2025 годах - 100 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Совершенствование ведения реестра расходных обязательств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обходимость повышения эффективности использования бюджетных средств создает предпосылки для перехода к новым методам бюджетного планирования, ориентированным на конечные результ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унктами 4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5 статьи 87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действующие расходные обязательства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ражены в реестре расходных обязательств. Порядок формирования и ведения реестра расходных обязательств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утвержден постановлением администрации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т 13.08.2018 № 4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анные реестра расходных обязательств используются при разработке проект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и представляют собой единую информационную нормативно-правовую базу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Формирование проект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осуществляется на основе применения принципа разграничения действующих и принимаемых обязатель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Анализ действующих и принимаемых обязательств дает возможность гарантированного обеспечения в полном объеме действующих обязательств, отраженных в реестре расходных обязательств, а также определяет формирование конкретных направлений принимаемых обязательств в соответствии с целями и направлениями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рамках настоящей Подпрограммы 2 предполагается продолжить работу по повышению организации планирования действующих и вновь принимаемых расходных обязательств, по инвентаризации действующих расходных обязательств с целью выявления неэффективных бюджетных расходов и переориентации их на другие ц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ля решения данной задачи необходимо реализовать указанные в приложении № 1 к Подпрограмме 2 мероприятия, направленные на совершенствование ведения реестра расходных обязательств как эффективного инструмента бюджетного план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объемы финансирования действующих расходных обязательств соответствуют целям и направлениям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вновь принимаемые расходные обязательства соответствуют целям и направлениям социально-экономического развит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а (индикаторы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</w:rPr>
        <w:t>- реестр расходных обязательств предусматривает планирование и составление бюджетных ассигнований в разрезе отдельных расходных обязательств: в 2023 - 2025 годах – 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5. Создание условий для повышения эффективност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ов местного самоуправления по выполнению муниципальных функций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5.1. Оптимизация численности муниципальных служащих и работников, замещающих должности, не являющие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муниципального образования сельское поселение Зареченск Кандалакш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писание текущей ситу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Реформирование системы муниципального управления является одним из важных условий ускорения социально-экономического развития, продолжением реализации административной реформы. В соответствии с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Планом</w:t>
        </w:r>
      </w:hyperlink>
      <w:r>
        <w:rPr>
          <w:rFonts w:cs="Times New Roman" w:ascii="Times New Roman" w:hAnsi="Times New Roman"/>
          <w:lang w:val="en-US"/>
        </w:rPr>
        <w:t xml:space="preserve"> действий администрацией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проводился анализ выполняемых функций, в том числе на предмет исключения избыточности и дублир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Проделана работа по </w:t>
      </w:r>
      <w:r>
        <w:rPr>
          <w:rFonts w:cs="Times New Roman" w:ascii="Times New Roman" w:hAnsi="Times New Roman"/>
        </w:rPr>
        <w:t>недопущению увеличения</w:t>
      </w:r>
      <w:r>
        <w:rPr>
          <w:rFonts w:cs="Times New Roman" w:ascii="Times New Roman" w:hAnsi="Times New Roman"/>
          <w:lang w:val="en-US"/>
        </w:rPr>
        <w:t xml:space="preserve"> численности муниципальных служащих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  <w:lang w:val="en-US"/>
        </w:rPr>
        <w:t xml:space="preserve">, исключению неэффективных расходов на содержание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облюдены нормативы формирования расходов на содержание органов местного самоуправления, утвержденные постановлением Правительства Мурманской област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м не менее, в дальнейшем необходимо продолжить работу по оптимизации расходов на содержание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шения данной задачи необходимо реализовать указанные в приложении № 1 к Подпрограмме 2 мероприятия, направленные на повышение эффективности функционирования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оотношения численности муниципальных служащих и работников, замещающих должности, не являющиеся должностями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соблюдение в соответствие с нормативами, утвержденными постановлением Правительства Мурманской области расходов на содержание органов местного самоуправления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426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5.2. Развитие информационной системы управления муниципальными финанса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повышения качества управления муниципальными финансами необходимо продолжать развивать автоматизацию процесса составления проекта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 xml:space="preserve">, которая обеспечит процесс составления, исполнения бюджета </w:t>
      </w:r>
      <w:r>
        <w:rPr>
          <w:rFonts w:cs="Times New Roman" w:ascii="Times New Roman" w:hAnsi="Times New Roman"/>
          <w:bCs/>
        </w:rPr>
        <w:t>муниципального образования сельское поселение Зареченск Кандалакшского района</w:t>
      </w:r>
      <w:r>
        <w:rPr>
          <w:rFonts w:cs="Times New Roman" w:ascii="Times New Roman" w:hAnsi="Times New Roman"/>
        </w:rPr>
        <w:t>, в дальнейшем бюджетного учета и подготовки финансовой и иной регламентированной отчет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недрение и усовершенствование автоматизированной системы составления проекта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а 6. Развитие и совершенствование систе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финансового контро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 за счет совершенствования механизмов внутренне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еобходимость приведения системы муниципального финансового контроля в соответствие с новыми требованиями законодательства выражается в потребности учета различий между казенными, бюджетными и автономными учреждениями в которых определены общие требования по организации и осуществлению контроля в целях определения законности, целевого характера, результативности и эффективности использования средств бюджета </w:t>
      </w:r>
      <w:r>
        <w:rPr>
          <w:rFonts w:cs="Times New Roman" w:ascii="Times New Roman" w:hAnsi="Times New Roman"/>
          <w:bCs/>
        </w:rPr>
        <w:t>муниципального образования  сельское поселение Зареченск Кандалакшского района</w:t>
      </w:r>
      <w:r>
        <w:rPr>
          <w:rFonts w:cs="Times New Roman" w:ascii="Times New Roman" w:hAnsi="Times New Roman"/>
        </w:rPr>
        <w:t>, муниципального имущества, обеспечения прозрачности деятельности муниципальных бюджетных и казенных учреждений, повышения доступности и качества оказываемых муниципальных услуг при условии оптимизации расходов на их предоставление, развитие материально-технической базы муниципальных бюджетных и казен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 целях совершенствования действующей системы муниципального финансового контроля предполагается реализовать комплекс мероприятий в соответствии с приложением № 1 к Подпрограмме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</w:rPr>
        <w:t>- развитие и совершенствование системы муниципального финансового контроля позволит повысить эффективность деятельности муниципальных учреждений, снизит риски совершения ошибок и нарушений, повысит ответственность руководителей учреждений за нарушения бюджетного законодательства и невыполнение муниципальных задан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чень программных мероприят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  программных   мероприятий    представлен    в   приложении   № 1   к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е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Ресурсное обеспечение Подпрограммы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Финансовое обеспечение реализации Подпрограммы 2 будет осуществляться в рамках пункта 5.3 «Развитие информационной системы управления муниципальными финансами» Приложения № 1 к Подпрограмме 2 за счет средств бюджета муниципального образования сельское поселение Зареченск Кандалакшского района, возможно привлечение средств областного бюджета на условиях софинансирования расходов.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4"/>
        <w:gridCol w:w="1169"/>
        <w:gridCol w:w="1316"/>
        <w:gridCol w:w="1418"/>
        <w:gridCol w:w="1276"/>
      </w:tblGrid>
      <w:tr>
        <w:trPr>
          <w:tblHeader w:val="true"/>
          <w:trHeight w:val="539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 </w:t>
              <w:br/>
              <w:t>тыс. руб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blHeader w:val="true"/>
          <w:trHeight w:val="27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одпрограмме 2: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</w:tr>
      <w:tr>
        <w:trPr>
          <w:trHeight w:val="1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за счет:              </w:t>
            </w:r>
          </w:p>
        </w:tc>
        <w:tc>
          <w:tcPr>
            <w:tcW w:w="51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 бюджета  муниципального образования сельское поселение Зареченск Кандалакшского района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</w:t>
            </w:r>
          </w:p>
        </w:tc>
      </w:tr>
      <w:tr>
        <w:trPr>
          <w:trHeight w:val="26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областного бюджета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59" w:right="709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12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48" w:leader="none"/>
          <w:tab w:val="center" w:pos="7568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одпрограмме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мероприятий по реализации подпрограммы «Повышение эффективности бюджетных расход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сельское поселение Зареченск Кандалакшского района на 2023 -2025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6"/>
        <w:gridCol w:w="2444"/>
        <w:gridCol w:w="1418"/>
        <w:gridCol w:w="1559"/>
        <w:gridCol w:w="1417"/>
        <w:gridCol w:w="1985"/>
        <w:gridCol w:w="1417"/>
        <w:gridCol w:w="1418"/>
        <w:gridCol w:w="1418"/>
        <w:gridCol w:w="1418"/>
      </w:tblGrid>
      <w:tr>
        <w:trPr>
          <w:trHeight w:val="8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, задач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рамм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 (ГРБ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(тыс. руб.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ы реализации программы (подпрограммы)</w:t>
            </w:r>
          </w:p>
        </w:tc>
      </w:tr>
      <w:tr>
        <w:trPr>
          <w:trHeight w:val="5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 Повышение эффективности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вышение финансовой устойчивости бюджета  муниципального образования сельское поселение Зареченск Кандалакшского района, а также снижение объема дефицита  бюджета  муниципального образования сельское поселение Зареченск Кандалакш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при составлении проекта  бюджета муниципального образования сельское поселение Зареченск Кандалакшского района  на очередной финансов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квартал 2022 года    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кращение  просроченной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годовой (полугодовой) отчетности в части принятых и неисполненных бюджетных обязательств, которые привели к образованию просроченной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года  </w:t>
              <w:br/>
              <w:t>(полугод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7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образования просроченной  кредиторской задолженности и мер по ее сокращ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р, принимаемых к снижению (ликвидации) просроченной кредиторск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вышение качества планирования и управления до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совместной работы по обеспечению доходов местных бюджетов с целью увеличения поступления налогов и иных обязательных платеже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ФНС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рман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нормативных правовых актов органов местного самоуправления по неналоговым до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состава муниципального имущества в соответствии с пунктом 5 статьи 50 Федерального закона от 06.10.2003 № 131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лной инвентаризации объектов муниципальной собственности, их учета, проведения технической инвентаризации и государственной регистрации прав на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ение единого реестра договоров аренды и учета недвижимого имущества, находящегося в арендном обороте, а также корректировки величины арендной платы с ориентацией на рыночные ц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лагоприятных условий для субъектов малого и среднего предпринимательства по использованию и развитию объекто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202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ереход к программной структуре бюджета и проведение оценки эффективности  реализации программ, финансируемых за счет средств бюджета муниципального образования сельское поселение Зареченск Кандалакшского 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рядок принятия решений о разработке муниципальных программ и подпрограмм  муниципального образования сельское поселение Зареченск Кандалакшского района, их формирования и реализации, а также увязка этих процессов с процессом бюджет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роведение оценки эффективности реализации муниципальных программ  и подпрограмм муниципального образования сельское поселение Зареченск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формированию программного бюджета муниципального образования сельское поселение Зареченск Кандалакшского района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недрение инструментов нормативн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инансирова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ов субсидии (финансового обеспечения) на выполнение муниципального задания подведомственными учреждениями на основании утвержденного порядка определения нормативных затрат на оказание муниципальных услуг и содерж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и доведение  бюджетных ассигнований на выполнение муниципальных заданий подведомств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здание и совершенствование системы управления качеством предоставляемых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совершенствование системы управления качеством предоставляемых муниципальных услуг на основе разработанных стандартов качества муниципальных услуг (работ), оказываемых (выполняемых) муниципальными учреждениями в соответствующей сфере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ка соответствия качества фактически предоставляемых муниципальных услуг утвержденным стандартам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.3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вышение открытости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свещения в средствах массовой информации резуль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 бюджетной реформы в муниципальном образовании  сельское поселение Зареченск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убликации в средствах массовой информации и (или) сети Интернет, а также в местах предоставления соответствующих услуг утвержденных требований к качеству предоставления муниципальных услуг юридическим и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вышение качества и объ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я бюджетных ассиг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й методической базы расчета расходов бюджета муниципального образования сельское поселение Зареченск  Кандалакшского района в разрезе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овершенствование ведения реестра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, анализ и корректировка реестра расходных обязательств муниципального образования сельское поселение Зареченск 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изация действующих расходных обязательств с целью выявления неэффективных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численности муниципальных служащих и работников, замещающих должности, не являющихся должностями муниципальной службы, устранение избыточных и дублирующих функций органов местного самоуправления, сокращение расходов на содержание органов местного самоуправления муниципального образования сельское поселение Зареченск Кандалакш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 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птимизации соотношения численности муниципальных служащих и работников, замещающих должности, не являющихся должностям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2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звитие информационной системы управления муниципальными финансам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6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228,8</w:t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ация процесса составления проекта бюджета муниципального образования сельское поселение Зареченск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 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процессов формирования и получения различных видов отчетности и иной информации в целях проведения комплексного анализа и оценки на всех стадиях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финансов и бух.учета  администрации муниципального образования сельское поселение Зареченск Кандалакшского района, подведом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>
          <w:trHeight w:val="27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(модернизация) компьютерной техники,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5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лектующих и расходных материалов для компьютерной и офис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</w:tr>
      <w:tr>
        <w:trPr>
          <w:trHeight w:val="8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в области информационных технологий (приобретение информационно-справочного программного обеспечения, обновление и сопровождение информационно-справочных сист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8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, внедрение и развитие системы электронного документооборота, приобретение цифровых подпи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полнение работ по заправке картриджей, устранению неисправностей (восстановлению работоспособности) картриджей, оргтехники, электронно-вычислительных машин и используемого совместно с ними периферий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слуги по предоставлению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9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витие информационно-коммуникационных технологий  по сопровождению автоматизированного рабочего места «Муниципа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финансов и бух.учета  администрации муниципального образования сельское поселение Зареченск Кандалакш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5,3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1,6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задаче 5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, а также контролю за расходованием средств бюджета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 сельское поселение Зареченск Кандалак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троля за эффективностью использования бюджетных ассигнований путем определения критериев эффективности и результативности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сельское поселение Зареченск Кандалакш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023 -202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сельское поселение Зареченск Кандалак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20" w:top="141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exact" w:line="274"/>
        <w:ind w:right="19" w:hanging="0"/>
        <w:jc w:val="center"/>
        <w:rPr/>
      </w:pPr>
      <w:r>
        <w:rPr>
          <w:rStyle w:val="FontStyle63"/>
          <w:b/>
          <w:bCs/>
        </w:rPr>
        <w:t>5. Механизм реализации Муниципальной подпрограммы</w:t>
      </w:r>
    </w:p>
    <w:p>
      <w:pPr>
        <w:pStyle w:val="Style25"/>
        <w:widowControl/>
        <w:spacing w:lineRule="exact" w:line="274"/>
        <w:ind w:right="19" w:firstLine="859"/>
        <w:rPr>
          <w:rStyle w:val="FontStyle63"/>
          <w:b/>
          <w:b/>
          <w:bCs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39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Муниципальной программы в целом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финансов и бухгалтерского учета  администрации муниципального образования сельское поселение Зареченск  Кандалакшского района – начальник              Егорова Н.В.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финансов и бух. уче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ивают реализацию программных мероприятий в соответствии с поставленными перед ними задач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уют ежеквартальный мониторинг достижения значений целевых показателей, характеризующих выполнение зада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анализируют эффективность использования финансовых средств, направленных на реализацию программ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выполнения планируемых целевых значений показателей проводится анализ причин, и разрабатываются предложения по улучшению ситуации, на основании которых руководителем финансового отдела принимаются соответствующие управленческие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ности и информации о ходе выполнения Муниципальной программы осуществляется в порядке и сроки, установленные постановлением администрации муниципального образования сельское поселение Зареченск  Кандалакшского района от 03.10.2022 года   № 58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Муниципальной программы   и составление форм отчетности о реализации Муниципальной программы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финансов и бухгалтерского учета  администрации муниципального образования сельское поселение Зареченск  Кандалакшского района – начальник              Егорова Н.В.</w:t>
            </w:r>
          </w:p>
        </w:tc>
      </w:tr>
    </w:tbl>
    <w:p>
      <w:pPr>
        <w:pStyle w:val="Normal"/>
        <w:jc w:val="center"/>
        <w:rPr>
          <w:rStyle w:val="FontStyle63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6. Оценка эффективности реализации муниципальной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ежегодно в течение всего срока ее реализации и основана на оценке результативности Муниципальной программы с учетом объема финансовых ресурсов, направленных на ее реализ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Оценка эффективности реализации Муниципальной программы осуществляется путе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1. </w:t>
      </w:r>
      <w:r>
        <w:rPr>
          <w:rFonts w:cs="Times New Roman" w:ascii="Times New Roman" w:hAnsi="Times New Roman"/>
        </w:rPr>
        <w:t>Полноты выполнения программных мероприятий, которая оценива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М = КМп / КМф, 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М - оценка выполнения запланированных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Мп - количество мероприятий по пла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Мф - количество фактически выполне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количества фактически выполненных мероприятий производится на основе экспертной оценки выполнения каждого из мероприятий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Мф = ЭОВ1.1 + ЭОВ1.2 + ....ЭОВn, гд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ОВ - экспертная оценка выполнения каждого из мероприятий (100-процентное выполнение - 1, частичное выполнение - 0,5; невыполнение - 0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Эффективности расходования финансовых средств на реализацию мероприятий, предусматривающих финансирование, которая оцени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ФР = Фф / Фп, гд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ФР  - уровень использования финансовых ресурсов, направленных на реализацию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ф - фактический объем финансовых ресурсов, использованных для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п - плановый объем финансовых ресурсов, предусмотренных на финансирование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eastAsia="Calibri" w:cs="Times New Roman" w:ascii="Times New Roman" w:hAnsi="Times New Roman"/>
          <w:bCs/>
          <w:lang w:eastAsia="en-US"/>
        </w:rPr>
        <w:t>ценки степени достижения целей и решения задач подпрограмм и муниципальной программы в целом путем сопоставления фактически достигнутых значений показателей Муниципальной программы (подпрограмм) и их плановых значений по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Ц = (ЦИф1 / ЦИп1 + ЦИф(n)  / ЦИп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) ) /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Ц - степень достижения целей (решения задач)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Иф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- фактическое значение конкретного целевого показа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Ип(n) - плановое значение конкретного целевого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количество целевых показателей Муниципальной программы.</w:t>
      </w:r>
    </w:p>
    <w:p>
      <w:pPr>
        <w:pStyle w:val="Normal"/>
        <w:overflowPunct w:val="false"/>
        <w:ind w:firstLine="709"/>
        <w:jc w:val="both"/>
        <w:textAlignment w:val="baselin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Интегральный показатель эффективности реализации Муниципальной программы (ЭМП) в отчетном году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highlight w:val="cyan"/>
          <w:lang w:eastAsia="en-US"/>
        </w:rPr>
      </w:pPr>
      <w:r>
        <w:rPr>
          <w:rFonts w:cs="Times New Roman" w:ascii="Times New Roman" w:hAnsi="Times New Roman"/>
        </w:rPr>
        <w:t>ЭМП = (ОВМ + ИФР + ДЦ) / 3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highlight w:val="cyan"/>
          <w:lang w:eastAsia="en-US"/>
        </w:rPr>
      </w:pPr>
      <w:r>
        <w:rPr>
          <w:rFonts w:eastAsia="Calibri" w:cs="Times New Roman" w:ascii="Times New Roman" w:hAnsi="Times New Roman"/>
          <w:bCs/>
          <w:highlight w:val="cy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Муниципальная программа считается реализуемой с высоким уровнем эффективности, если значение интегрального показателя эффективности составляет не менее 0,7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Муниципальная программа считается реализуемой с удовлетворительным уровнем эффективности, если значение интегрального показателя эффективности составляет от 0,5 (включительно) до 0,69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Если реализация Муниципальной программы признается неудовлетворительной, если значение интегрального показателя эффективности составляет  менее 0,5.</w:t>
      </w:r>
      <w:r>
        <w:rPr>
          <w:rFonts w:eastAsia="Calibri"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Times New Roman" w:hAnsi="Times New Roman" w:eastAsia="Times New Roman" w:cs="Times New Roman"/>
      <w:color w:val="212121"/>
      <w:spacing w:val="-10"/>
      <w:sz w:val="29"/>
      <w:szCs w:val="29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color w:val="212121"/>
      <w:spacing w:val="-10"/>
      <w:sz w:val="29"/>
      <w:szCs w:val="29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Знак"/>
    <w:qFormat/>
    <w:rPr>
      <w:sz w:val="28"/>
      <w:szCs w:val="28"/>
      <w:lang w:val="en-US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Georgia115pt2pt">
    <w:name w:val="Основной текст + Georgia;11;5 pt;Полужирный;Интервал 2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Рабочий Знак"/>
    <w:qFormat/>
    <w:rPr>
      <w:sz w:val="28"/>
      <w:szCs w:val="28"/>
      <w:lang w:val="en-US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10">
    <w:name w:val="Знак Знак10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6">
    <w:name w:val="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right="-58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2">
    <w:name w:val="Основной текст 3"/>
    <w:basedOn w:val="Normal"/>
    <w:qFormat/>
    <w:pPr>
      <w:widowControl/>
      <w:autoSpaceDE w:val="false"/>
      <w:ind w:right="-58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false"/>
      <w:ind w:right="38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24">
    <w:name w:val="Основной текст с отступом 2"/>
    <w:basedOn w:val="Normal"/>
    <w:qFormat/>
    <w:pPr>
      <w:widowControl/>
      <w:autoSpaceDE w:val="false"/>
      <w:ind w:right="38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1">
    <w:name w:val="Style22"/>
    <w:basedOn w:val="Normal"/>
    <w:qFormat/>
    <w:pPr>
      <w:autoSpaceDE w:val="false"/>
      <w:spacing w:lineRule="exact" w:line="291"/>
      <w:ind w:firstLine="84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Style25"/>
    <w:basedOn w:val="Normal"/>
    <w:qFormat/>
    <w:pPr>
      <w:autoSpaceDE w:val="false"/>
      <w:spacing w:lineRule="exact" w:line="292"/>
      <w:ind w:firstLine="859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Абзац списка1"/>
    <w:basedOn w:val="Normal"/>
    <w:qFormat/>
    <w:pPr>
      <w:widowControl/>
      <w:ind w:left="720" w:firstLine="720"/>
      <w:jc w:val="both"/>
    </w:pPr>
    <w:rPr>
      <w:rFonts w:ascii="Times New Roman" w:hAnsi="Times New Roman" w:eastAsia="Times New Roman" w:cs="Times New Roman"/>
      <w:lang w:bidi="ar-SA"/>
    </w:rPr>
  </w:style>
  <w:style w:type="paragraph" w:styleId="12">
    <w:name w:val="Список1"/>
    <w:basedOn w:val="TextBody"/>
    <w:qFormat/>
    <w:pPr>
      <w:numPr>
        <w:ilvl w:val="0"/>
        <w:numId w:val="2"/>
      </w:numPr>
      <w:suppressAutoHyphens w:val="true"/>
      <w:autoSpaceDE w:val="true"/>
      <w:spacing w:before="60" w:after="60"/>
      <w:ind w:left="1068" w:right="0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писок нумерованый"/>
    <w:basedOn w:val="Normal"/>
    <w:qFormat/>
    <w:pPr>
      <w:widowControl/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Основной"/>
    <w:basedOn w:val="Normal"/>
    <w:qFormat/>
    <w:pPr>
      <w:widowControl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roGramma1">
    <w:name w:val="Pro-Gramma"/>
    <w:basedOn w:val="Normal"/>
    <w:qFormat/>
    <w:pPr>
      <w:widowControl/>
      <w:spacing w:lineRule="auto" w:line="288" w:before="120" w:after="0"/>
      <w:ind w:left="1134" w:firstLine="709"/>
      <w:jc w:val="both"/>
    </w:pPr>
    <w:rPr>
      <w:rFonts w:ascii="Georgia" w:hAnsi="Georgia" w:eastAsia="Times New Roman" w:cs="Times New Roman"/>
      <w:color w:val="000000"/>
      <w:lang w:val="en-US" w:bidi="ar-SA"/>
    </w:rPr>
  </w:style>
  <w:style w:type="paragraph" w:styleId="Style28">
    <w:name w:val="Знак"/>
    <w:basedOn w:val="Normal"/>
    <w:qFormat/>
    <w:pPr>
      <w:widowControl/>
      <w:ind w:firstLine="709"/>
      <w:jc w:val="both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autoSpaceDE w:val="false"/>
      <w:spacing w:lineRule="exact" w:line="278"/>
      <w:ind w:hanging="35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9">
    <w:name w:val="Style49"/>
    <w:basedOn w:val="Normal"/>
    <w:qFormat/>
    <w:pPr>
      <w:autoSpaceDE w:val="false"/>
      <w:spacing w:lineRule="exact" w:line="251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1">
    <w:name w:val="Style2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9">
    <w:name w:val="Style39"/>
    <w:basedOn w:val="Normal"/>
    <w:qFormat/>
    <w:pPr>
      <w:autoSpaceDE w:val="false"/>
      <w:spacing w:lineRule="exact" w:line="283"/>
      <w:ind w:firstLine="86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4">
    <w:name w:val="Style34"/>
    <w:basedOn w:val="Normal"/>
    <w:qFormat/>
    <w:pPr>
      <w:autoSpaceDE w:val="false"/>
      <w:spacing w:lineRule="exact" w:line="277"/>
      <w:ind w:firstLine="53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0">
    <w:name w:val="Style40"/>
    <w:basedOn w:val="Normal"/>
    <w:qFormat/>
    <w:pPr>
      <w:autoSpaceDE w:val="false"/>
      <w:spacing w:lineRule="exact" w:line="274"/>
      <w:ind w:firstLine="864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7">
    <w:name w:val="Style47"/>
    <w:basedOn w:val="Normal"/>
    <w:qFormat/>
    <w:pPr>
      <w:autoSpaceDE w:val="false"/>
      <w:spacing w:lineRule="exact" w:line="278"/>
      <w:ind w:firstLine="86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Style30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8">
    <w:name w:val="Style48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41">
    <w:name w:val="Style14"/>
    <w:basedOn w:val="Normal"/>
    <w:qFormat/>
    <w:pPr>
      <w:autoSpaceDE w:val="false"/>
      <w:spacing w:lineRule="exact" w:line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0">
    <w:name w:val="Style60"/>
    <w:basedOn w:val="Normal"/>
    <w:qFormat/>
    <w:pPr>
      <w:autoSpaceDE w:val="false"/>
      <w:spacing w:lineRule="exact" w:line="283"/>
      <w:ind w:firstLine="84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napToGrid w:val="false"/>
      <w:ind w:firstLine="709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300" w:after="18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51">
    <w:name w:val="Style5"/>
    <w:basedOn w:val="Normal"/>
    <w:qFormat/>
    <w:pPr>
      <w:autoSpaceDE w:val="false"/>
      <w:spacing w:lineRule="exact" w:line="325"/>
      <w:ind w:firstLine="569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1">
    <w:name w:val="Style19"/>
    <w:basedOn w:val="Normal"/>
    <w:qFormat/>
    <w:pPr>
      <w:autoSpaceDE w:val="false"/>
      <w:spacing w:lineRule="exact" w:line="326"/>
      <w:ind w:firstLine="713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1">
    <w:name w:val="Style21"/>
    <w:basedOn w:val="Normal"/>
    <w:qFormat/>
    <w:pPr>
      <w:autoSpaceDE w:val="false"/>
      <w:spacing w:lineRule="exact" w:line="32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9">
    <w:name w:val="Рабочий"/>
    <w:basedOn w:val="Style23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31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11">
    <w:name w:val="Абзац списка1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widowControl/>
      <w:ind w:firstLine="709"/>
      <w:jc w:val="both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6487;fld=134" TargetMode="External"/><Relationship Id="rId4" Type="http://schemas.openxmlformats.org/officeDocument/2006/relationships/hyperlink" Target="consultantplus://offline/main?base=LAW;n=100347;fld=134;dst=1491" TargetMode="External"/><Relationship Id="rId5" Type="http://schemas.openxmlformats.org/officeDocument/2006/relationships/hyperlink" Target="consultantplus://offline/main?base=LAW;n=100347;fld=134;dst=1491" TargetMode="External"/><Relationship Id="rId6" Type="http://schemas.openxmlformats.org/officeDocument/2006/relationships/hyperlink" Target="consultantplus://offline/main?base=RLAW087;n=11306;fld=134;dst=1000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8:00Z</dcterms:created>
  <dc:creator>User</dc:creator>
  <dc:description/>
  <cp:keywords/>
  <dc:language>en-US</dc:language>
  <cp:lastModifiedBy>User</cp:lastModifiedBy>
  <cp:lastPrinted>2021-11-15T10:52:00Z</cp:lastPrinted>
  <dcterms:modified xsi:type="dcterms:W3CDTF">2024-01-15T13:35:00Z</dcterms:modified>
  <cp:revision>530</cp:revision>
  <dc:subject/>
  <dc:title/>
</cp:coreProperties>
</file>