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 xml:space="preserve">Утверждена постановлением </w:t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ельского </w:t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>поселения Зареченск 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7.2023 года № 35.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</w:t>
      </w:r>
    </w:p>
    <w:p>
      <w:pPr>
        <w:pStyle w:val="24"/>
        <w:spacing w:lineRule="auto" w:line="24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транспортной системы на территории </w:t>
      </w:r>
      <w:r>
        <w:rPr>
          <w:b/>
          <w:sz w:val="48"/>
          <w:szCs w:val="48"/>
          <w:lang w:val="ru-RU"/>
        </w:rPr>
        <w:t>муниципального образования сель</w:t>
      </w:r>
      <w:r>
        <w:rPr>
          <w:b/>
          <w:sz w:val="48"/>
          <w:szCs w:val="48"/>
        </w:rPr>
        <w:t>ское поселени</w:t>
      </w:r>
      <w:r>
        <w:rPr>
          <w:b/>
          <w:sz w:val="48"/>
          <w:szCs w:val="48"/>
          <w:lang w:val="ru-RU"/>
        </w:rPr>
        <w:t xml:space="preserve">е </w:t>
      </w:r>
      <w:r>
        <w:rPr>
          <w:b/>
          <w:sz w:val="48"/>
          <w:szCs w:val="48"/>
        </w:rPr>
        <w:t>З</w:t>
      </w:r>
      <w:r>
        <w:rPr>
          <w:b/>
          <w:sz w:val="48"/>
          <w:szCs w:val="48"/>
          <w:lang w:val="ru-RU"/>
        </w:rPr>
        <w:t>ар</w:t>
      </w:r>
      <w:r>
        <w:rPr>
          <w:b/>
          <w:sz w:val="48"/>
          <w:szCs w:val="48"/>
        </w:rPr>
        <w:t>е</w:t>
      </w:r>
      <w:r>
        <w:rPr>
          <w:b/>
          <w:sz w:val="48"/>
          <w:szCs w:val="48"/>
          <w:lang w:val="ru-RU"/>
        </w:rPr>
        <w:t>ч</w:t>
      </w:r>
      <w:r>
        <w:rPr>
          <w:b/>
          <w:sz w:val="48"/>
          <w:szCs w:val="48"/>
        </w:rPr>
        <w:t>енск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 xml:space="preserve">Кандалакшского района </w:t>
      </w:r>
    </w:p>
    <w:p>
      <w:pPr>
        <w:pStyle w:val="24"/>
        <w:spacing w:lineRule="auto" w:line="24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на </w:t>
      </w:r>
      <w:r>
        <w:rPr>
          <w:b/>
          <w:sz w:val="48"/>
          <w:szCs w:val="48"/>
          <w:lang w:val="ru-RU"/>
        </w:rPr>
        <w:t>2023</w:t>
      </w:r>
      <w:r>
        <w:rPr>
          <w:b/>
          <w:sz w:val="48"/>
          <w:szCs w:val="48"/>
        </w:rPr>
        <w:t xml:space="preserve">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рече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транспортной системы на территории </w:t>
      </w:r>
      <w:r>
        <w:rPr>
          <w:b/>
          <w:sz w:val="24"/>
          <w:szCs w:val="24"/>
          <w:lang w:val="ru-RU"/>
        </w:rPr>
        <w:t>муниципального образования сель</w:t>
      </w:r>
      <w:r>
        <w:rPr>
          <w:b/>
          <w:sz w:val="24"/>
          <w:szCs w:val="24"/>
        </w:rPr>
        <w:t>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>ар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>ч</w:t>
      </w:r>
      <w:r>
        <w:rPr>
          <w:b/>
          <w:sz w:val="24"/>
          <w:szCs w:val="24"/>
        </w:rPr>
        <w:t xml:space="preserve">енск Кандалакшского района на </w:t>
      </w:r>
      <w:r>
        <w:rPr>
          <w:b/>
          <w:sz w:val="24"/>
          <w:szCs w:val="24"/>
          <w:lang w:val="ru-RU"/>
        </w:rPr>
        <w:t>2023</w:t>
      </w:r>
      <w:r>
        <w:rPr>
          <w:b/>
          <w:sz w:val="24"/>
          <w:szCs w:val="24"/>
        </w:rPr>
        <w:t xml:space="preserve"> год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муниципального образования с.п. Зареченск Кандалакш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</w:t>
            </w:r>
          </w:p>
        </w:tc>
      </w:tr>
      <w:tr>
        <w:trPr>
          <w:trHeight w:val="9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рожно-транспортного травматиз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развития транспортной инфраструктуры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и предупреждения опасного поведения среди населения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одпрограмма 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дпрограмма «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Развитие сети автодорог общего пользования местного значения  муниципального образования </w:t>
            </w:r>
            <w:r>
              <w:rPr>
                <w:rFonts w:cs="Times New Roman" w:ascii="Times New Roman" w:hAnsi="Times New Roman"/>
              </w:rPr>
              <w:t>сельское поселение Зареченск Кандалакшского района»</w:t>
            </w:r>
          </w:p>
        </w:tc>
      </w:tr>
      <w:tr>
        <w:trPr>
          <w:trHeight w:val="43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</w:p>
        </w:tc>
      </w:tr>
      <w:tr>
        <w:trPr>
          <w:trHeight w:val="58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муниципальной програм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635,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: МБ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635,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 под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 дорожно-транспортного травматизма на территории муниципального образования сельское поселение Зареченск Кандалакш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: 2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Развитие сети автодорог общего пользования местного зна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ельское поселение Зареченск Кандалакшского райо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3 615,7 тыс. руб.</w:t>
            </w:r>
          </w:p>
        </w:tc>
      </w:tr>
      <w:tr>
        <w:trPr>
          <w:trHeight w:val="19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сперебойного, круглогодич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транспортной систем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муниципальных </w:t>
      </w:r>
      <w:bookmarkStart w:id="0" w:name="YANDEX_51"/>
      <w:bookmarkEnd w:id="0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сельское поселение Зареченск - 51 596 кв.м: н.п. Зареченск - 34 729 кв.м.,  с. Ковдозеро – 16867 кв.м.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bookmarkStart w:id="1" w:name="YANDEX_54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2" w:name="YANDEX_57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улучшение их транспортно-эксплуатационного состояния, приостановление их разрушения, улучшение социальных услов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поселения необходимо уделять развитию дорожного хозяйства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необходимость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я муниципального образования с.п. Зареченск при разработке Программы основывалась следующи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Федеральный закон от 06.10.2003 года №131-Ф3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самоуправления в РФ»;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став муниципального образования с. п. Зареченск Кандалакшского района;</w:t>
      </w:r>
    </w:p>
    <w:p>
      <w:pPr>
        <w:pStyle w:val="Normal"/>
        <w:ind w:left="23" w:firstLine="686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тановление администрации муниципального образования с.п. Зареченск </w:t>
      </w:r>
      <w:r>
        <w:rPr>
          <w:rFonts w:eastAsia="Times New Roman" w:cs="Times New Roman" w:ascii="Times New Roman" w:hAnsi="Times New Roman"/>
        </w:rPr>
        <w:t xml:space="preserve">от 03.10.2022 № 58 </w:t>
      </w:r>
      <w:r>
        <w:rPr>
          <w:rFonts w:eastAsia="Times New Roman" w:cs="Times New Roman" w:ascii="Times New Roman" w:hAnsi="Times New Roman"/>
          <w:color w:val="000000"/>
        </w:rPr>
        <w:t xml:space="preserve">«Об утверждении </w:t>
      </w:r>
      <w:r>
        <w:rPr>
          <w:rFonts w:eastAsia="Times New Roman" w:cs="Times New Roman" w:ascii="Times New Roman" w:hAnsi="Times New Roman"/>
          <w:lang w:bidi="ru-RU"/>
        </w:rPr>
        <w:t>Порядка разработки, реализации и оценки эффективности муниципальных программ муниципального образования с.п. Зареченск Кандалакшского район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цели и задачи Программы, целевые показатели (индикаторы) реализации Программы.</w:t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ка поселения в сфере транспорта направлена на создание условий для решения обеспечения повышения качества жизни населения, путем обеспечения создания качественной автодорожной сети, повышение безопасности населения в части повышения безопасности дорожного движения и снижения дорожно-транспортного травматизм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комплексной оценки текущего состояния транспортной системы определены цели и задачи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Style w:val="101"/>
          <w:sz w:val="24"/>
          <w:szCs w:val="24"/>
          <w:lang w:eastAsia="ru-RU"/>
        </w:rPr>
        <w:t>Развитие сети автодорог общего пользования местного значения муниципального образования с.п. Зареченск Кандалакш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Достижение данной цели обеспечивается путем решения задач по развитию и содержанию автомобильных дорог обще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2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Обеспечение безопасных условий движения на дорогах и улично-дорожной сети муниципального образования с. п. Зареченск Кандалакшского район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Цель по повышению доступности транспортных услуг для населения обеспечивается решением задач по о</w:t>
      </w:r>
      <w:r>
        <w:rPr>
          <w:rFonts w:cs="Times New Roman" w:ascii="Times New Roman" w:hAnsi="Times New Roman"/>
          <w:bCs/>
        </w:rPr>
        <w:t>беспечению безопасности дорожного движения, дорожных условий на автомобильных дорогах муниципального значения, а также формированию безопасного поведения участников дорожного движения и предупреждению дорожно-транспортного травматизм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еречень основных программных мероприят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ети автодорог общего пользования местного значения муниципального образования сельское поселение Зареченск Кандалакш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рограммы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22"/>
        <w:gridCol w:w="2645"/>
        <w:gridCol w:w="2645"/>
      </w:tblGrid>
      <w:tr>
        <w:trPr>
          <w:trHeight w:val="21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7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1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 Механизм реализации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рганизацию управления за ходом реализации Программы и контроль осуществляет – администрация муниципального образования сельское поселение Зареченск Кандалакшского района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 w:before="0" w:after="20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 w:before="0" w:after="2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 Оценка эффективности программы, рисков ее реал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развития сети внутрипоселковых дорог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и снижение аварийности на дорогах муниципального образ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Программ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сбалансированное распределение финансовых средств по мероприятиям Программы в соответствии с ожидаемыми конечными результатами.</w:t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 на 2023 год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001"/>
      </w:tblGrid>
      <w:tr>
        <w:trPr>
          <w:trHeight w:val="67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на территории муниципального образования сельское поселение Зареченск Кандалакшского района на 2023 год</w:t>
            </w:r>
          </w:p>
        </w:tc>
      </w:tr>
      <w:tr>
        <w:trPr>
          <w:trHeight w:val="59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вижения на дорогах и улично-дорожной сети  муниципального образования с.п. Зареченск Кандалакшск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 Повышение безопасности дорожных условий путем внедрения технических средств регулирования дорожного движения на автомобильных дорогах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</w:tr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и 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Зареченск  Кандалакшского района</w:t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 -координатор подпрограммы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Зареченск  Кандалакш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3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  20,0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местного бюджета – 20,0 тыс. руб. </w:t>
            </w:r>
          </w:p>
        </w:tc>
      </w:tr>
      <w:tr>
        <w:trPr>
          <w:trHeight w:val="11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от реализации </w:t>
              <w:br/>
              <w:t>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го, круглогодичног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движения автотранспорта по сети дорог в поселении</w:t>
            </w:r>
            <w:r>
              <w:rPr>
                <w:rFonts w:cs="Times New Roman" w:ascii="Times New Roman" w:hAnsi="Times New Roman"/>
                <w:bCs/>
              </w:rPr>
              <w:t>, сохранение жизни и здоровья участников дорожного движения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а муниципальн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Повышение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и снижение дорожно-транспортного травматизма на территории муниципального образования сельское поселение Зареченск Кандалакшского района на 2023 год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подпрограммы будут установлены дорожные знаки, ограждения и направляющие устройства на аварийно-опасных участках и в местах концентрации дорожно-транспортных происшеств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ми факторами, обуславливающими высокий уровень аварийности на дорогах, являются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е несоблюдение требований Правил дорожного движения со стороны его участников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Style20"/>
        <w:ind w:firstLine="709"/>
        <w:rPr/>
      </w:pPr>
      <w:r>
        <w:rPr>
          <w:szCs w:val="24"/>
        </w:rPr>
        <w:t>Исходя из вышеизложенного необходимо проведение мероприятий в области безопасности дорожного движения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сновные цели и задачи Подпрограммы «Повышение безопасности 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ижение дорожно-транспортного травматизма на территории муниципального образования сельское поселение Зареченск Кандалакшского района на 2023 год», планируемые целевые показатели реализации подпрограммы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455"/>
        <w:gridCol w:w="850"/>
        <w:gridCol w:w="851"/>
        <w:gridCol w:w="850"/>
        <w:gridCol w:w="851"/>
        <w:gridCol w:w="850"/>
        <w:gridCol w:w="851"/>
      </w:tblGrid>
      <w:tr>
        <w:trPr>
          <w:trHeight w:val="48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50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ы реализации подпрограммы</w:t>
            </w:r>
          </w:p>
        </w:tc>
      </w:tr>
      <w:tr>
        <w:trPr>
          <w:trHeight w:val="25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</w:tr>
      <w:tr>
        <w:trPr>
          <w:trHeight w:val="3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7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2" w:hanging="0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Зареченск Кандалакшского района.</w:t>
            </w:r>
          </w:p>
        </w:tc>
      </w:tr>
      <w:tr>
        <w:trPr>
          <w:trHeight w:val="93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по  повышения безопасности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9" w:firstLine="5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лучшенных условий дорожного движения, влияющих на уровень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9" w:firstLine="5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95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9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.</w:t>
            </w:r>
          </w:p>
        </w:tc>
      </w:tr>
      <w:tr>
        <w:trPr>
          <w:trHeight w:val="3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5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62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9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48"/>
              <w:ind w:left="50" w:right="132" w:hanging="0"/>
              <w:jc w:val="both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  населения на дорогах, в т.ч. 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на 2023 год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20" w:hanging="0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309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1276"/>
        <w:gridCol w:w="1276"/>
        <w:gridCol w:w="992"/>
        <w:gridCol w:w="992"/>
        <w:gridCol w:w="992"/>
        <w:gridCol w:w="411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, задачи, 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ок выполнения (квартал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ъемы финансирования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Зареченск Кандалакшского района.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sz w:val="24"/>
                <w:szCs w:val="24"/>
                <w:lang w:val="ru-RU" w:eastAsia="en-US"/>
              </w:rPr>
              <w:t xml:space="preserve">Проведение проверок </w:t>
            </w:r>
            <w:r>
              <w:rPr>
                <w:iCs/>
                <w:sz w:val="24"/>
                <w:szCs w:val="24"/>
              </w:rPr>
              <w:t>технических средств регулирования дорожного движения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1"/>
              </w:rPr>
              <w:t xml:space="preserve">с. п. </w:t>
            </w:r>
            <w:r>
              <w:rPr>
                <w:rFonts w:cs="Times New Roman" w:ascii="Times New Roman" w:hAnsi="Times New Roman"/>
              </w:rPr>
              <w:t>Зареченск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и установка дорожных знаков, восстановление разметки «зебры», восстановление дорож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курсный отбор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ассмотрении состояния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ция с.п. </w:t>
            </w:r>
            <w:r>
              <w:rPr>
                <w:rFonts w:cs="Times New Roman" w:ascii="Times New Roman" w:hAnsi="Times New Roman"/>
              </w:rPr>
              <w:t>Зареченск</w:t>
            </w:r>
            <w:r>
              <w:rPr>
                <w:rFonts w:cs="Times New Roman" w:ascii="Times New Roman" w:hAnsi="Times New Roman"/>
                <w:spacing w:val="-1"/>
              </w:rPr>
              <w:t xml:space="preserve">, ОГИБДД ОВД по </w:t>
            </w:r>
            <w:r>
              <w:rPr>
                <w:rFonts w:cs="Times New Roman" w:ascii="Times New Roman" w:hAnsi="Times New Roman"/>
                <w:spacing w:val="-6"/>
              </w:rPr>
              <w:t xml:space="preserve">Кандалакшскому </w:t>
            </w:r>
            <w:r>
              <w:rPr>
                <w:rFonts w:cs="Times New Roman" w:ascii="Times New Roman" w:hAnsi="Times New Roman"/>
              </w:rPr>
              <w:t>району, ООО «УК «Мурманское дорожное управление», ПЧ-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,      на      их      соответствие требованиям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</w:rPr>
              <w:t xml:space="preserve"> с.п. </w:t>
            </w:r>
            <w:r>
              <w:rPr>
                <w:rFonts w:cs="Times New Roman" w:ascii="Times New Roman" w:hAnsi="Times New Roman"/>
              </w:rPr>
              <w:t>Зареченск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У СОШ №11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Зареченск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 xml:space="preserve">ОГИБДД ОВД по </w:t>
            </w:r>
            <w:r>
              <w:rPr>
                <w:rFonts w:cs="Times New Roman" w:ascii="Times New Roman" w:hAnsi="Times New Roman"/>
                <w:spacing w:val="-6"/>
              </w:rPr>
              <w:t xml:space="preserve">Кандалакшскому </w:t>
            </w:r>
            <w:r>
              <w:rPr>
                <w:rFonts w:cs="Times New Roman" w:ascii="Times New Roman" w:hAnsi="Times New Roman"/>
              </w:rPr>
              <w:t>району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КДЦ «Космос»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4.Обоснование ресурсного обеспечения подпрограммы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135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19"/>
        <w:gridCol w:w="2803"/>
        <w:gridCol w:w="3037"/>
      </w:tblGrid>
      <w:tr>
        <w:trPr>
          <w:trHeight w:val="24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9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5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Местный  бюдж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0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Областной, федеральный бюдже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цию управления за ходом реализации Подпрограммы и контроль осуществляет – администрация муниципального образования сельское поселение Зареченск Кандалакшского района</w:t>
      </w:r>
      <w:r>
        <w:rPr>
          <w:rFonts w:eastAsia="Times New Roman" w:cs="Times New Roman" w:ascii="Times New Roman" w:hAnsi="Times New Roman"/>
        </w:rPr>
        <w:t>, которая несет ответственность за ее выполнение и эффективное использование средств, направ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firstLine="18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 Оценка эффективности подпрограммы, рисков ее реал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Stylet3"/>
        <w:shd w:fill="FFFFFF" w:val="clear"/>
        <w:spacing w:before="150" w:after="150"/>
        <w:ind w:firstLine="709"/>
        <w:jc w:val="both"/>
        <w:rPr/>
      </w:pPr>
      <w:r>
        <w:rPr/>
        <w:t>Предполагается, что в результате реализации мероприятий подпрограммы:</w:t>
      </w:r>
    </w:p>
    <w:p>
      <w:pPr>
        <w:pStyle w:val="Stylet3"/>
        <w:shd w:fill="FFFFFF" w:val="clear"/>
        <w:spacing w:before="150" w:after="150"/>
        <w:ind w:firstLine="709"/>
        <w:jc w:val="both"/>
        <w:rPr/>
      </w:pPr>
      <w:r>
        <w:rPr/>
        <w:t>-   усилится профилактика дорожно-транспортного травматизма;</w:t>
      </w:r>
    </w:p>
    <w:p>
      <w:pPr>
        <w:pStyle w:val="Stylet3"/>
        <w:shd w:fill="FFFFFF" w:val="clear"/>
        <w:spacing w:before="150" w:after="150"/>
        <w:ind w:firstLine="709"/>
        <w:jc w:val="both"/>
        <w:rPr/>
      </w:pPr>
      <w:r>
        <w:rPr/>
        <w:t>- усовершенствуется контроль надзорной деятельност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силится создание безопасных условий для движения на автодорогах и улицах населенных пунктов муниципального образования, обеспечение охраны жизни, здоровья граждан и их имущества, снижение аварий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формируется безопасное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од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кращение бюджетного финансирования, которое прямо влияет на возможность 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Подпрограммы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сбалансированное распределение финансовых средств по мероприятиям Подпрограммы в соответствии с ожидаемыми конечными результатами Под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целях минимизации негативных последствий от рисков реализации Подпрограммы система управления реализацией предусматривает следующие меры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птимизация распределения конкретных рисков между участниками и исполнителями Подпрограммы с учетом их реальных возможностей по управлению соответствующими рисками;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я контроля результатов по основным направлениям реализации Подпрограммы, расширение прав и исполнителей Подпрограммы;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ректировка состава программных мероприятий и показателей с учетом достигнутых результатов и текущих условий реализации Под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sectPr>
          <w:type w:val="nextPage"/>
          <w:pgSz w:w="11906" w:h="16838"/>
          <w:pgMar w:left="1276" w:right="992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подпрограммы </w:t>
      </w:r>
    </w:p>
    <w:p>
      <w:pPr>
        <w:pStyle w:val="Normal"/>
        <w:autoSpaceDE w:val="false"/>
        <w:ind w:firstLine="708"/>
        <w:jc w:val="center"/>
        <w:rPr>
          <w:rStyle w:val="101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101"/>
          <w:b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ельское поселение Зареченск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Style w:val="101"/>
          <w:b/>
          <w:sz w:val="24"/>
          <w:szCs w:val="24"/>
          <w:lang w:eastAsia="ru-RU"/>
        </w:rPr>
        <w:t xml:space="preserve">Кандалакшского района на </w:t>
      </w:r>
      <w:r>
        <w:rPr>
          <w:rFonts w:cs="Times New Roman" w:ascii="Times New Roman" w:hAnsi="Times New Roman"/>
          <w:b/>
        </w:rPr>
        <w:t>2023 год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на территории муниципального образования сельское поселение Зареченск Кандалакшского района на 2023 год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Зареченск Кандалакш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01"/>
                <w:sz w:val="24"/>
                <w:szCs w:val="24"/>
                <w:u w:val="single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2.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муниципальной программе: 3615,7 тыс. руб., в т.ч.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: 2023 год – 3615,7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ыс. рублей</w:t>
            </w:r>
          </w:p>
          <w:p>
            <w:pPr>
              <w:pStyle w:val="Normal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ОБ: 2023 год – 0,0 тыс. рублей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     Снижение доли протяженности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местного значения, не отвечающих нормативным требованиям</w:t>
            </w:r>
          </w:p>
          <w:p>
            <w:pPr>
              <w:pStyle w:val="24"/>
              <w:tabs>
                <w:tab w:val="clear" w:pos="708"/>
                <w:tab w:val="left" w:pos="394" w:leader="none"/>
              </w:tabs>
              <w:spacing w:lineRule="exact" w:line="274"/>
              <w:ind w:hanging="0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eastAsia="Arial Unicode MS"/>
              </w:rPr>
              <w:t>2.</w:t>
            </w:r>
            <w:r>
              <w:rPr>
                <w:rStyle w:val="101"/>
                <w:rFonts w:eastAsia="Arial Unicode MS"/>
                <w:sz w:val="24"/>
                <w:szCs w:val="24"/>
                <w:lang w:eastAsia="ru-RU"/>
              </w:rPr>
              <w:t xml:space="preserve"> Обеспечение бесперебойного, круглогодичного безопасного движения автотранспорта по автодорогам общего пользования местного значе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9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Характеристика проблемы, на решение которой направлена муниципальная Подпрограмма «</w:t>
      </w:r>
      <w:r>
        <w:rPr>
          <w:rStyle w:val="101"/>
          <w:b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. п. Зареченск Кандалакшского района на </w:t>
      </w:r>
      <w:r>
        <w:rPr>
          <w:rFonts w:cs="Times New Roman" w:ascii="Times New Roman" w:hAnsi="Times New Roman"/>
          <w:b/>
        </w:rPr>
        <w:t>2023 год»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муниципа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в муниципальном образовании сельское поселение Зареченск - 51 596 кв.м: н.п. Зареченск - 34 729 кв.м.,  с. Ковдозеро – 16867 кв.м.  </w:t>
      </w:r>
      <w:r>
        <w:rPr>
          <w:rStyle w:val="Highlighthighlightactive"/>
          <w:rFonts w:cs="Times New Roman" w:ascii="Times New Roman" w:hAnsi="Times New Roman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можно расценивать как неудовлетворительное, это требует принятия Подпрограммы   «</w:t>
      </w:r>
      <w:r>
        <w:rPr>
          <w:rStyle w:val="101"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. п. Зареченск Кандалакшского района на </w:t>
      </w:r>
      <w:r>
        <w:rPr>
          <w:rFonts w:cs="Times New Roman" w:ascii="Times New Roman" w:hAnsi="Times New Roman"/>
        </w:rPr>
        <w:t xml:space="preserve">2022 год», которая будет корректироваться по мере необходимости. Мероприятия по ремонту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имеют ряд особенностей, а именн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068"/>
        <w:gridCol w:w="567"/>
        <w:gridCol w:w="1134"/>
        <w:gridCol w:w="1134"/>
        <w:gridCol w:w="992"/>
        <w:gridCol w:w="993"/>
        <w:gridCol w:w="992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69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оды реализации подпрограммы</w:t>
            </w:r>
          </w:p>
        </w:tc>
      </w:tr>
      <w:tr>
        <w:trPr>
          <w:trHeight w:val="35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0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Зареченск Кандалакшского района</w:t>
            </w:r>
          </w:p>
        </w:tc>
      </w:tr>
      <w:tr>
        <w:trPr>
          <w:trHeight w:val="14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3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9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развит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и автомобильных дорог поселения обеспеч</w:t>
            </w:r>
            <w:r>
              <w:rPr>
                <w:rFonts w:cs="Times New Roman" w:ascii="Times New Roman" w:hAnsi="Times New Roman"/>
              </w:rPr>
              <w:t>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ом мероприятий по реконструкции, капитальному ремонту, ремонту и содержанию авто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right="13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</w:t>
            </w:r>
          </w:p>
        </w:tc>
      </w:tr>
      <w:tr>
        <w:trPr>
          <w:trHeight w:val="16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и ремонт автодорог, придомовых территорий и проездов </w:t>
            </w:r>
          </w:p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домовым территориям, а </w:t>
            </w:r>
          </w:p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искусственных сооружений </w:t>
            </w:r>
          </w:p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-1/ 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Перечень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9589135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76"/>
                              <w:gridCol w:w="4394"/>
                              <w:gridCol w:w="1701"/>
                              <w:gridCol w:w="1709"/>
                              <w:gridCol w:w="1267"/>
                              <w:gridCol w:w="1418"/>
                              <w:gridCol w:w="1418"/>
                              <w:gridCol w:w="241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Цель, задачи, 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рок выполнения (квартал, год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7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финансирования (тыс. руб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2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сети автодорог общего пользования местного значения муниципального образования с.п. Зареченск Кандалакш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432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дение в нормативное состояние сети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внутрипоселковых дорог      </w:t>
                                    <w:br/>
                                    <w:t xml:space="preserve">и искусственных сооружений  </w:t>
                                    <w:br/>
                                    <w:t xml:space="preserve">на них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15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15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онкурсный от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 по подпрограмм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3615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250.05pt;mso-wrap-distance-left:9pt;mso-wrap-distance-right:9pt;mso-wrap-distance-top:0pt;mso-wrap-distance-bottom:0pt;margin-top:23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76"/>
                        <w:gridCol w:w="4394"/>
                        <w:gridCol w:w="1701"/>
                        <w:gridCol w:w="1709"/>
                        <w:gridCol w:w="1267"/>
                        <w:gridCol w:w="1418"/>
                        <w:gridCol w:w="1418"/>
                        <w:gridCol w:w="241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Цель, задачи, основны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рок выполнения (квартал, год)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7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бъемы финансирования (тыс. руб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2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Цел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sz w:val="24"/>
                                <w:szCs w:val="24"/>
                                <w:lang w:eastAsia="ru-RU"/>
                              </w:rPr>
                              <w:t>Развитие сети автодорог общего пользования местного значения муниципального образования с.п. Зареченск Кандалакшского район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432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дача 1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ведение в нормативное состояние сети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внутрипоселковых дорог      </w:t>
                              <w:br/>
                              <w:t xml:space="preserve">и искусственных сооружений  </w:t>
                              <w:br/>
                              <w:t xml:space="preserve">на них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15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15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онкурсный отбор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Всего по подпрограмм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3615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4.Обоснование ресурсного обеспечения Подпрограммы.</w:t>
      </w:r>
    </w:p>
    <w:p>
      <w:pPr>
        <w:pStyle w:val="Normal"/>
        <w:rPr>
          <w:rFonts w:ascii="Arial" w:hAnsi="Arial" w:eastAsia="Calibri" w:cs="Arial"/>
          <w:b/>
          <w:b/>
          <w:lang w:eastAsia="en-US" w:bidi="ru-RU"/>
        </w:rPr>
      </w:pPr>
      <w:r>
        <w:rPr>
          <w:rFonts w:eastAsia="Calibri" w:cs="Arial" w:ascii="Arial" w:hAnsi="Arial"/>
          <w:b/>
          <w:lang w:eastAsia="en-US" w:bidi="ru-RU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410"/>
        <w:gridCol w:w="2409"/>
      </w:tblGrid>
      <w:tr>
        <w:trPr>
          <w:trHeight w:val="2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3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Местный 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61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Областной, федеральный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35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од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муниципальный заказчик Подпрограммы – Администрация муниципального образования  сельское поселение Зареченск Кандалакш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одпрограммы ремонта муниципальных автомобильных дорог и улично-дорожной се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ой нормативно-правов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аукционных мероприятий на капитальные ремонт, ремонт и обслуживание муниципальных  автомобильных дорог и улиц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по итогам конкурсов 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к с подрядными организациями на ремонт и обслуживание муниципальных  автомобильных дорог и улиц муниципального образова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муниципального образования с. п. Зарече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одпрограммы, риски ее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позволит решить следующие задачи Под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учшения социальных условий жизни на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вышение безопасности дорожного движения и снижение аварийности на дорогах муниципального образования.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Заголовок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8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8:00Z</dcterms:created>
  <dc:creator>pc_new</dc:creator>
  <dc:description/>
  <cp:keywords/>
  <dc:language>en-US</dc:language>
  <cp:lastModifiedBy>Maksim Aleksandrov</cp:lastModifiedBy>
  <cp:lastPrinted>2021-04-22T11:15:00Z</cp:lastPrinted>
  <dcterms:modified xsi:type="dcterms:W3CDTF">2024-01-16T11:58:00Z</dcterms:modified>
  <cp:revision>2</cp:revision>
  <dc:subject/>
  <dc:title>Уважаемая Валентина Ивановна</dc:title>
</cp:coreProperties>
</file>