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ЗАРЕЧЕ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АЛАК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__.11.2018 г.                                                                                                                № 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муниципальной программы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физической культуры и спорта на территории муниципального образования  сельское поселение Зареченск Кандалакшского района  на 2019 г.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Федеральным законом №131-ФЗ от 06.10.2003 г. «Об общих принципах организации местного самоуправления в РФ», постановлением администрации муниципального образования сельское поселение Зареченск </w:t>
      </w:r>
      <w:r>
        <w:rPr>
          <w:rFonts w:eastAsia="Times New Roman" w:cs="Times New Roman" w:ascii="Times New Roman" w:hAnsi="Times New Roman"/>
        </w:rPr>
        <w:t xml:space="preserve">от  25.09.2018  № 52 «Об утверждении Порядка разработки, реализации и оценки эффективности муниципальных программ муниципального образования с.п. Зареченск Кандалакшского района», </w:t>
      </w:r>
      <w:r>
        <w:rPr>
          <w:rFonts w:cs="Times New Roman" w:ascii="Times New Roman" w:hAnsi="Times New Roman"/>
        </w:rPr>
        <w:t>Уставом  муниципального образования сельское поселение Зареченск Кандалакшского района, постановляю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муниципальную программу «Развитие физической культуры и спорта  на </w:t>
      </w:r>
    </w:p>
    <w:p>
      <w:pPr>
        <w:pStyle w:val="Style18"/>
        <w:widowControl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ерритории  муниципального образования сельское поселение Зареченск  Кандалакшского района на 2019 г.» </w:t>
      </w:r>
    </w:p>
    <w:p>
      <w:pPr>
        <w:pStyle w:val="Style18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Настоящее постановление опубликовать в СМИ и разместить на официальном Интернет-сайте администрации  муниципального образования сельское поселение Зареченск Кандалакшского района.</w:t>
      </w:r>
    </w:p>
    <w:p>
      <w:pPr>
        <w:pStyle w:val="Style18"/>
        <w:widowControl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widowControl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Е.В.Глазкова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тверждена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сельское поселение Зареченск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Кандалакшского района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От     __.11.2018  года  № 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физической культуры и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сельское поселение Зареч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п. Заречен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физической культуры и спорта 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е поселение Зареченск на 2019 год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ь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оздание условий для максимальной вовлеченности населения муниципального образования  сельское поселение Зареченск Кандалакшского района в систематические  занятия физической культурой и спортом</w:t>
            </w:r>
            <w:r>
              <w:rPr/>
              <w:t xml:space="preserve">.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вышение интереса различных категорий населения к занятиям физической культурой и спортом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ажнейшие целевые показатели (индикаторы) реализации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Создание условий для максимальной вовлеченности населения муниципального образования  сельское поселение Зареченск Кандалакшского района в систематические  занятия физической культурой и спортом</w:t>
            </w:r>
            <w:r>
              <w:rPr/>
              <w:t xml:space="preserve">.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ень подпрограмм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одпрограммы отсутствуют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азчик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муниципального образования сельское поселение Зареченск Кандалакшского района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азчик-координатор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я муниципального образования сельское поселение Зареченск Кандалакшского района, отдел финансов и бух.учета администрации муниципального образования сельское поселение Зареченск Кандалакшского район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роки и этапы реализации программы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     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19 год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Финансовое обеспечение программы        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го по муниципальной программе: 110,0 тыс. ру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:   110,0  тыс. руб.</w:t>
            </w:r>
          </w:p>
        </w:tc>
      </w:tr>
      <w:tr>
        <w:trPr>
          <w:trHeight w:val="2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максимальной вовлеченности населения муниципального образования  сельское поселение Зареченск Кандалакшского района в систематическ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занятия физической культурой и спортом</w:t>
            </w:r>
            <w:r>
              <w:rPr>
                <w:rFonts w:cs="Times New Roman" w:ascii="Times New Roman" w:hAnsi="Times New Roman"/>
              </w:rPr>
              <w:t xml:space="preserve"> – да.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3" w:right="20" w:firstLine="69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Характеристика проблемы, на решение которой направлена муниципальная программа </w:t>
      </w:r>
    </w:p>
    <w:p>
      <w:pPr>
        <w:pStyle w:val="Normal"/>
        <w:ind w:right="2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ind w:righ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23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обходимость разработки  и реализации Программы обусловлена:</w:t>
      </w:r>
    </w:p>
    <w:p>
      <w:pPr>
        <w:pStyle w:val="Normal"/>
        <w:ind w:right="23" w:firstLine="680"/>
        <w:jc w:val="both"/>
        <w:rPr/>
      </w:pPr>
      <w:r>
        <w:rPr>
          <w:rFonts w:eastAsia="Times New Roman" w:cs="Times New Roman" w:ascii="Times New Roman" w:hAnsi="Times New Roman"/>
        </w:rPr>
        <w:t>-отсутствием необходимых условий и возможностей для систематических занятий физической культурой и спортом в муниципальном образовании сельское поселение Зареченск Кандалакшского района;</w:t>
      </w:r>
    </w:p>
    <w:p>
      <w:pPr>
        <w:pStyle w:val="Normal"/>
        <w:ind w:right="23" w:firstLine="680"/>
        <w:jc w:val="both"/>
        <w:rPr/>
      </w:pPr>
      <w:r>
        <w:rPr>
          <w:rFonts w:eastAsia="Times New Roman" w:cs="Times New Roman" w:ascii="Times New Roman" w:hAnsi="Times New Roman"/>
        </w:rPr>
        <w:t>- недостаточным привлечением населения к регулярным занятиям физической культурой и спортом в муниципальном образовании сельское поселение Зареченск Кандалакшского района.</w:t>
      </w:r>
    </w:p>
    <w:p>
      <w:pPr>
        <w:pStyle w:val="Normal"/>
        <w:ind w:right="23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Основные цели и задачи Программы, целевые показатели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индикаторы) реализации Программы.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2241"/>
        <w:gridCol w:w="710"/>
        <w:gridCol w:w="1277"/>
        <w:gridCol w:w="1653"/>
        <w:gridCol w:w="3301"/>
      </w:tblGrid>
      <w:tr>
        <w:trPr>
          <w:trHeight w:val="437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, задачи и наименование целевых показателей (индикаторов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548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реализации программы (подпрограммы)</w:t>
            </w:r>
          </w:p>
        </w:tc>
      </w:tr>
      <w:tr>
        <w:trPr>
          <w:trHeight w:val="50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8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здание условий для максимальной вовлеченности населения с.п. Зареченск в систематические занятия физической культурой и спортом</w:t>
            </w:r>
          </w:p>
        </w:tc>
      </w:tr>
      <w:tr>
        <w:trPr>
          <w:trHeight w:val="711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Задача:</w:t>
            </w:r>
            <w:r>
              <w:rPr>
                <w:rFonts w:cs="Times New Roman" w:ascii="Times New Roman" w:hAnsi="Times New Roman"/>
                <w:bCs/>
              </w:rPr>
              <w:t xml:space="preserve"> Повышение интереса различных категорий населения к занятиям физической культурой и спортом.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максимальной вовлеченности населения муниципального образования  сельское поселение Зареченск Кандалакшского района в систематические занятия физической культурой и 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tabs>
          <w:tab w:val="clear" w:pos="680"/>
          <w:tab w:val="left" w:pos="1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680"/>
          <w:tab w:val="left" w:pos="1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680"/>
          <w:tab w:val="left" w:pos="1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680"/>
          <w:tab w:val="left" w:pos="114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680"/>
          <w:tab w:val="left" w:pos="114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еречень основных программных мероприятий</w:t>
      </w:r>
    </w:p>
    <w:p>
      <w:pPr>
        <w:pStyle w:val="Normal"/>
        <w:tabs>
          <w:tab w:val="clear" w:pos="680"/>
          <w:tab w:val="left" w:pos="114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1142" w:leader="none"/>
        </w:tabs>
        <w:ind w:left="1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2210" cy="2509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2880"/>
                              <w:gridCol w:w="1262"/>
                              <w:gridCol w:w="1253"/>
                              <w:gridCol w:w="1258"/>
                              <w:gridCol w:w="1326"/>
                              <w:gridCol w:w="1205"/>
                            </w:tblGrid>
                            <w:tr>
                              <w:trPr>
                                <w:trHeight w:val="1095" w:hRule="exact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, задачи, 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сполн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рок исполне</w:t>
                                    <w:softHyphen/>
                                    <w:t>ния (по годам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инан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о источник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98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здание условий для максимальной вовлеченности населения  муниципального образования сельское поселение  Зареченск в систематические занятия физической культурой и 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8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. Задача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интереса различных категорий населения к занятиям физической культурой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ивка и обслуживание ка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 КДЦ «Космос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спортивного инвентаря для тренажёр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ла (беговая дорожка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 КДЦ «Космос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97.6pt;mso-wrap-distance-left:0pt;mso-wrap-distance-right:0pt;mso-wrap-distance-top:0pt;mso-wrap-distance-bottom:0pt;margin-top:0.05pt;mso-position-vertical-relative:text;margin-left:-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2880"/>
                        <w:gridCol w:w="1262"/>
                        <w:gridCol w:w="1253"/>
                        <w:gridCol w:w="1258"/>
                        <w:gridCol w:w="1326"/>
                        <w:gridCol w:w="1205"/>
                      </w:tblGrid>
                      <w:tr>
                        <w:trPr>
                          <w:trHeight w:val="1095" w:hRule="exact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ь, задачи, основные мероприятия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сполн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рок исполне</w:t>
                              <w:softHyphen/>
                              <w:t>ния (по годам)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инан</w:t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 источникам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98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Цель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здание условий для максимальной вовлеченности населения  муниципального образования сельское поселение  Зареченск в систематические занятия физической культурой и спортом.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8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. Задача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интереса различных категорий населения к занятиям физической культурой и спорта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ивка и обслуживание ка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У КДЦ «Космос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спортивного инвентаря для тренажёрного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ла (беговая дорожка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У КДЦ «Космос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122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tabs>
          <w:tab w:val="clear" w:pos="680"/>
          <w:tab w:val="left" w:pos="1222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. Обоснование ресурсного обеспечения программы </w:t>
      </w:r>
    </w:p>
    <w:p>
      <w:pPr>
        <w:pStyle w:val="Style18"/>
        <w:tabs>
          <w:tab w:val="clear" w:pos="680"/>
          <w:tab w:val="left" w:pos="1222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tabs>
          <w:tab w:val="clear" w:pos="680"/>
          <w:tab w:val="left" w:pos="1222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Программы являются средства бюджета муниципального образования сельское поселение Зареченск Кандалакшского района,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ассигнований на финансирование Программы на 2019 год составля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0,0 </w:t>
      </w:r>
      <w:r>
        <w:rPr>
          <w:rFonts w:cs="Times New Roman" w:ascii="Times New Roman" w:hAnsi="Times New Roman"/>
        </w:rPr>
        <w:t xml:space="preserve">тыс. рублей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федеральный бюджет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ластной бюджет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й бюджет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110,0 </w:t>
      </w:r>
      <w:r>
        <w:rPr>
          <w:rFonts w:cs="Times New Roman" w:ascii="Times New Roman" w:hAnsi="Times New Roman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ъемы финансирования Программы уточняются и могут корректироваться в процессе исполнения бюджета.</w:t>
      </w:r>
    </w:p>
    <w:p>
      <w:pPr>
        <w:pStyle w:val="Style18"/>
        <w:tabs>
          <w:tab w:val="clear" w:pos="680"/>
          <w:tab w:val="left" w:pos="1222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tabs>
          <w:tab w:val="clear" w:pos="680"/>
          <w:tab w:val="left" w:pos="1222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tabs>
          <w:tab w:val="clear" w:pos="680"/>
          <w:tab w:val="left" w:pos="122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20"/>
        <w:gridCol w:w="4841"/>
      </w:tblGrid>
      <w:tr>
        <w:trPr>
          <w:trHeight w:val="21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тыс. руб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исполнения </w:t>
            </w:r>
          </w:p>
        </w:tc>
      </w:tr>
      <w:tr>
        <w:trPr>
          <w:trHeight w:val="34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 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,0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, федеральный 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</w:r>
    </w:p>
    <w:p>
      <w:pPr>
        <w:pStyle w:val="Normal"/>
        <w:tabs>
          <w:tab w:val="clear" w:pos="680"/>
          <w:tab w:val="left" w:pos="1073" w:leader="none"/>
        </w:tabs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tabs>
          <w:tab w:val="clear" w:pos="680"/>
          <w:tab w:val="left" w:pos="1073" w:leader="none"/>
        </w:tabs>
        <w:ind w:left="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680"/>
          <w:tab w:val="left" w:pos="1073" w:leader="none"/>
        </w:tabs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5.Механизм реализации программы.</w:t>
      </w:r>
    </w:p>
    <w:p>
      <w:pPr>
        <w:pStyle w:val="Normal"/>
        <w:ind w:left="40"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40" w:right="23" w:firstLine="680"/>
        <w:jc w:val="both"/>
        <w:rPr/>
      </w:pPr>
      <w:r>
        <w:rPr>
          <w:rFonts w:eastAsia="Times New Roman" w:cs="Times New Roman" w:ascii="Times New Roman" w:hAnsi="Times New Roman"/>
        </w:rPr>
        <w:t>Участниками</w:t>
      </w:r>
      <w:r>
        <w:rPr>
          <w:rFonts w:cs="Times New Roman" w:ascii="Times New Roman" w:hAnsi="Times New Roman"/>
        </w:rPr>
        <w:t xml:space="preserve"> Программы являются: Администрация муниципального образования сельское поселение Зареченск Кандалакшского района, отдел финансов и бух.учета администрации муниципального образования сельское поселение Зареченск Кандалакшского района, муниципальное учреждение культуры (МБУ КДЦ «КОСМОС»). Механизм реализации Программы  определяется как взаимоувязанный  комплекс мер и действий участников Программы в целях обеспечения ее реализации и достижения конкретных результат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казчиком Программы является администрация муниципального образования сельское поселение Зареченск Кандалакшского района. Координаторами  Программы являются: Администрация муниципального образования сельское поселение Зареченск Кандалакшского района, отдел финансов и бух. учета администрации муниципального образования сельское поселение Зареченск Кандалакшского района. Исполнителем  программных мероприятий  является муниципальное учреждение культуры (МБУ КДЦ «КОСМОС»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существляет общее руководство и контроль  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ы 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текущее управление  и контроль   реализации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эффективное и целевое использование бюджетных средств, выделенных на исполнение программны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носит предложение об уточнении целевых индикаторов и показателей, расходов на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а конкурсной основе отбор исполнителей работ (услуг), поставщиков продукции по мероприятиям Программы, требующих заключения муниципальных контрактов (договор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ует с Учредителем и основными заинтересованными участниками Программы возможные сроки выполнения  мероприятий, объемы и источники финансирования Программы, а также о совершенствовании механизма ее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ежегодно до 15 января предоставляет  заказчику доклад о ходе реализации программы, достигнутых результатах, эффективности использования финансовы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аказчик и 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 </w:t>
      </w:r>
    </w:p>
    <w:p>
      <w:pPr>
        <w:pStyle w:val="Normal"/>
        <w:tabs>
          <w:tab w:val="clear" w:pos="680"/>
          <w:tab w:val="left" w:pos="1346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40" w:right="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680"/>
          <w:tab w:val="left" w:pos="1346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Оценка эффективности программы, рисков ее реализации.</w:t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</w:rPr>
        <w:t>Реализация программных мероприятий позволит:</w:t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создать благоприятные условия для сохранения и укрепления здоровья подрастающего поколения;</w:t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- создать условия для организации досуга населения в муниципальном образовании сельское поселение Зареченск Кандалакшского района;</w:t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- с</w:t>
      </w:r>
      <w:r>
        <w:rPr>
          <w:rFonts w:cs="Times New Roman" w:ascii="Times New Roman" w:hAnsi="Times New Roman"/>
          <w:bCs/>
        </w:rPr>
        <w:t>оздать условия для максимальной вовлеченности населения муниципального образования  сельское поселение Зареченск Кандалакшского района в систематические  занятия физической культурой и спор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680"/>
          <w:tab w:val="left" w:pos="1346" w:leader="none"/>
        </w:tabs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9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041265</wp:posOffset>
              </wp:positionH>
              <wp:positionV relativeFrom="page">
                <wp:posOffset>610870</wp:posOffset>
              </wp:positionV>
              <wp:extent cx="1587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48.1pt;mso-position-vertical-relative:page;margin-left:3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8910</wp:posOffset>
          </wp:positionH>
          <wp:positionV relativeFrom="paragraph">
            <wp:posOffset>-309245</wp:posOffset>
          </wp:positionV>
          <wp:extent cx="60071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1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Надежда В. Хламина</dc:creator>
  <dc:description/>
  <cp:keywords/>
  <dc:language>en-US</dc:language>
  <cp:lastModifiedBy>User</cp:lastModifiedBy>
  <cp:lastPrinted>2018-11-08T16:34:00Z</cp:lastPrinted>
  <dcterms:modified xsi:type="dcterms:W3CDTF">2018-11-16T07:14:00Z</dcterms:modified>
  <cp:revision>15</cp:revision>
  <dc:subject/>
  <dc:title>П О С Т А Н О В Л Е Н И Е</dc:title>
</cp:coreProperties>
</file>