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реченск  Кандалакш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 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января 2020 года                                                                                   н.п. Заречен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                                                                                                             ул. Кумская, д. 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депутаты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пова Юлия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ков Александ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арова Татья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 Михаил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колова Ирин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 Евген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мянова Елена Викторовна</w:t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ник прокурора города Кандалакша Свильпова Н.А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администрации сельского поселения Зареченск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  <w:tab/>
        <w:tab/>
        <w:tab/>
        <w:tab/>
        <w:tab/>
        <w:t>Т.А. Назаров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ключить  в повестку дня внеочередного заседания Совета депутатов сельское поселение Зареченск Кандалакшского района  24.01.2020 года: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и дополнений в решение Совета депутатов сельского поселения Зареченск Кандалакшского района третьего созыва от 25.12.2019 № 41 «О бюджете муниципального образования сельское поселение Зареченск Кандалакшского района на 2019 год    и плановый период 2021 и 2022 годов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Об утверждении плана нормотворческой деятельности Совета депутатов сельского поселения Зареченск Кандалакшского района на 2020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 рассмотрении протеста г. Кандалакша от 13.12.2019 № 4-1052в-2019г. на пункты 3.3,7.4 Положения об учете и ведении реестра имущества, находящегося в муниципальной собственности Порядок ведения реестра муниципального образования сельское поселение Зареченск Кандалакшского района, утвержденного решением Совета депутатов с.п. Зареченск от 21.12.2019 №6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  </w:t>
      </w:r>
      <w:r>
        <w:rPr>
          <w:rFonts w:cs="Times New Roman" w:ascii="Times New Roman" w:hAnsi="Times New Roman"/>
          <w:sz w:val="24"/>
          <w:szCs w:val="24"/>
        </w:rPr>
        <w:t>Назарову Т.А.  в соответствии  с регламентом Совета депутатов открыла  заседание Совета депутатов муниципального образования сельского поселения Зареченск четвертого созыва. Предложила депутатам начать работу и рассмотреть предложенную повестку дн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зарову Т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гласила депутатам  предложенную повестку дня заседания Совета депутатов (повестка дня прилагается)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«За» -            депутатов, «Против» -       депутатов, «Воздержались» -          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ервого заседания Совета депутатов четвертого созыв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и прилаг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депутатов сельского поселения Зареченск Кандалакшского района третьего созыва от 25.12.2019 № 41 «О бюджете муниципального образования сельское поселение Зареченск Кандалакшского района на 2019 год    и плановый период 2021 и 2022 годов.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«За» -            депутатов, «Против» -       депутатов, «Воздержались» -          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и при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 утверждении плана нормотворческой деятельности Совета депутатов сельского поселения Зареченск Кандалакшского района на 2020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«За» -            депутатов, «Против» -       депутатов, «Воздержались» -          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и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О рассмотрении протеста г. Кандалакша от 13.12.2019 № 4-1052в-2019г. на пункты 3.3,7.4 Положения об учете и ведении реестра имущества, находящегося в муниципальной собственности Порядок ведения реестра муниципального образования сельское поселение Зареченск Кандалакшского района, утвержденного решением Совета депутатов с.п. Зареченск от 21.12.2019 №6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«За» -            депутатов, «Против» -       депутатов, «Воздержались» -          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и прилагает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TextBody"/>
        <w:rPr>
          <w:szCs w:val="24"/>
        </w:rPr>
      </w:pPr>
      <w:r>
        <w:rPr>
          <w:szCs w:val="24"/>
        </w:rPr>
        <w:t>Глава муниципального образования                                                         Т.А. Наз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                                                                                  Е.В. Пимянова   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9:00Z</dcterms:created>
  <dc:creator>Герасимов</dc:creator>
  <dc:description/>
  <cp:keywords/>
  <dc:language>en-US</dc:language>
  <cp:lastModifiedBy>User</cp:lastModifiedBy>
  <cp:lastPrinted>2020-01-24T10:15:00Z</cp:lastPrinted>
  <dcterms:modified xsi:type="dcterms:W3CDTF">2020-01-24T07:15:00Z</dcterms:modified>
  <cp:revision>6</cp:revision>
  <dc:subject/>
  <dc:title>СОВЕТ ДЕПУТАТОВ</dc:title>
</cp:coreProperties>
</file>