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81000</wp:posOffset>
            </wp:positionV>
            <wp:extent cx="6007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ЗАРЕЧЕ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АЛАКШ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января 2020 г.                                                                                           </w:t>
        <w:tab/>
        <w:tab/>
        <w:t xml:space="preserve">      №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ыве заседания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Зареченск Кандалакш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szCs w:val="24"/>
        </w:rPr>
        <w:t xml:space="preserve">В соответствии со статьёй 10 Регламента Совета депутатов сельского поселения Зареченск Кандалакшского района созвать внеочередное  заседание Совета депутатов сельского поселения Зареченск Кандалакшского района четвертого созыва </w:t>
      </w:r>
      <w:r>
        <w:rPr>
          <w:b/>
          <w:szCs w:val="24"/>
        </w:rPr>
        <w:t>30 января 2020 года в 11.00 часов</w:t>
      </w:r>
      <w:r>
        <w:rPr>
          <w:szCs w:val="24"/>
        </w:rPr>
        <w:t xml:space="preserve"> в администрации сельского поселения Зареченск Кандалакшского района, кабинет 1, н.п. Зареченск, ул. Кумская, д. 2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Т.А. Назарова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3:00Z</dcterms:created>
  <dc:creator>Герасимов</dc:creator>
  <dc:description/>
  <cp:keywords/>
  <dc:language>en-US</dc:language>
  <cp:lastModifiedBy>User</cp:lastModifiedBy>
  <cp:lastPrinted>2019-09-16T10:46:00Z</cp:lastPrinted>
  <dcterms:modified xsi:type="dcterms:W3CDTF">2020-01-29T08:13:00Z</dcterms:modified>
  <cp:revision>2</cp:revision>
  <dc:subject/>
  <dc:title/>
</cp:coreProperties>
</file>