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7345</wp:posOffset>
            </wp:positionV>
            <wp:extent cx="6007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РЕЧ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АЛАКШСКОГО РАЙОН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03.06.2020 года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еречня  должностей муниципальной службы администрации муниципального образования сельское поселение Зареченск Кандалакш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Законом Мурманской области от 29.06.2007 № 860-01-ЗМО «О муниципальной службе в Мурманской области», Уставом муниципального образования с.п. Зареченск Кандалакш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Заречен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алак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 администрации муниципального образования сельское поселение Зареченск Кандалакш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знакомить заинтересованных муниципальных служащих администрации муниципального образования сельское поселение Зареченск Кандалакшского района  с перечнем, предусмотренным пунктом 1.</w:t>
      </w:r>
    </w:p>
    <w:p>
      <w:pPr>
        <w:pStyle w:val="Normal"/>
        <w:autoSpaceDE w:val="false"/>
        <w:ind w:firstLine="540"/>
        <w:jc w:val="both"/>
        <w:rPr/>
      </w:pPr>
      <w:r>
        <w:rPr/>
        <w:t>3. Считать утратившим силу решение Совета депутатов от 30.05.2011 года № 22 «Об утверждении перечня должностей муниципальной службы администрации муниципального образования сельское поселение Зареченск Кандалакш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данное решение в СМИ и разместить на официальном сайте муниципального образования с.п. Зареченск Кандалак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  <w:tab/>
        <w:t xml:space="preserve">            </w:t>
        <w:tab/>
        <w:tab/>
        <w:t xml:space="preserve">                        Т.А. Назаро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речен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алакш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 2020 года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СЕЛЬСКОЕ ПОСЕЛЕНИЕ ЗАРЕЧЕНСК  КАНДАЛАКШСКОГО РАЙОНА, ПРИ 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СЛУЖАЩИЕ ОБЯЗАНЫ</w:t>
      </w:r>
      <w:r>
        <w:rPr/>
        <w:t xml:space="preserve"> </w:t>
      </w:r>
      <w:r>
        <w:rPr>
          <w:b/>
        </w:rPr>
        <w:t>ПРЕДСТАВЛЯ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 А ТАКЖ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ВОИХ СУПРУГИ (СУП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 (*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должности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долж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814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финансов и бухгалтерского учета – главный бухгалтер;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ладшие  должно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 1 категор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b w:val="false"/>
        </w:rPr>
        <w:t>Настоящий Перечень включает в себя должности муниципальной службы администрации муниципального образования сельское поселение Зареченск Кандалакшского района, замещение которых связано с коррупционными риска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4:00Z</dcterms:created>
  <dc:creator>Кадры</dc:creator>
  <dc:description/>
  <cp:keywords/>
  <dc:language>en-US</dc:language>
  <cp:lastModifiedBy>User</cp:lastModifiedBy>
  <cp:lastPrinted>2020-06-03T09:16:00Z</cp:lastPrinted>
  <dcterms:modified xsi:type="dcterms:W3CDTF">2020-06-04T08:48:00Z</dcterms:modified>
  <cp:revision>9</cp:revision>
  <dc:subject/>
  <dc:title>ТИПОВОЕ ПОЛОЖЕНИЕ</dc:title>
</cp:coreProperties>
</file>