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81000</wp:posOffset>
            </wp:positionV>
            <wp:extent cx="6007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ЗАРЕЧЕНС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АЛАКШ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25 июня 2024 года                           </w:t>
        <w:tab/>
        <w:tab/>
        <w:tab/>
        <w:tab/>
        <w:tab/>
        <w:t xml:space="preserve">            №  20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вестке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Зареченск Кандалакш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Зареченск Кандалакшского район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Включить в повестку дня Совета депутатов сельского поселения Зареченск Кандалакшского района четвертого созыва вопросы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  изменений и дополнений в Устав муниципального образования сельское поселение Зареченск Кандалакшск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ого имущества, передаваемого из муниципальной собственности муниципального образования сельское поселение Зареченск Кандалакшского района в муниципальную собственность муниципального образования Кандалакшский район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Разное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Глава муниципального образования</w:t>
        <w:tab/>
        <w:tab/>
        <w:tab/>
        <w:tab/>
        <w:tab/>
        <w:tab/>
        <w:t xml:space="preserve">Т.А. Назарова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6:00Z</dcterms:created>
  <dc:creator>Герасимов</dc:creator>
  <dc:description/>
  <cp:keywords/>
  <dc:language>en-US</dc:language>
  <cp:lastModifiedBy>Director</cp:lastModifiedBy>
  <cp:lastPrinted>2024-05-29T16:39:00Z</cp:lastPrinted>
  <dcterms:modified xsi:type="dcterms:W3CDTF">2024-06-25T06:46:00Z</dcterms:modified>
  <cp:revision>2</cp:revision>
  <dc:subject/>
  <dc:title/>
</cp:coreProperties>
</file>