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о наличии инфор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фициальном сайте организации культуры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культурно-досуговый центр «КОСМ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нтернет-сайта организации культуры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reche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__Ерохина Татьяна Владимировна, секретарь  общественного Совета пр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сельское поселение Зареченск Кандалакшского района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20.11.2015г.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 заполняется в отношении юридических 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в столбце 3 «да» или «нет» в зависимости от наличия или отсутствия информационного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1418"/>
        <w:gridCol w:w="17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формационного объекта на официальном Интернет сайт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/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редите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учредительных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, оказываемых организаци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полнительных услугах, оказываемых организаци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угах, оказываемых на платной основе, с указанием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яемых льготах и условия их предо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аличии/отсутствии ограничений по ассортименту, потребителям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озможности навигации по сайту при отключении графических элементов оформления сайта, наличие карты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информации, представленной учрежде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формации с учетом перерывов в работ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информации, представленной учрежде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зависимой системы учета посещений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информации, представленной учрежде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количестве посещений сайта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троенной системы контекстного поиска по сай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сть, доступность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рушений отображения, форматирования или иных деф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дат (времени) размеще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разделу «Независимая оценка качества предоставления услуг» должен быть обеспечен не более чем за 2 перехода по сайту с использованием меню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электронных ресурсов на сайте (катало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нлайн регистрации/возможности бронирования билетов/электрон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электронной записи в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е экскурсии по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структуре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графике, режим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и, имена, отчества, должности руководящего состава организации культуры, его структурных подразделений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справочной службы, телефон руководителя организации культуры (прием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для направления предложений по улучшению качества услуг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аздел оценки качества оказания услуг организации культуры (или виджет на сайте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(баннер) на онлайн опрос населения о качестве оказания услуг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ообщения о проведении независимой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сылки на Порядок  проведения независимой оценки качества услуг организации культуры, размещенной на Интернет-сайте Комитета по культуре и искусству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результатах независимой оценки качества оказания услуг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об улучшении качества их деятельности; план по улучшению качества работы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информации об организации культуры на официальном сайт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змещения информации о государственных и муниципальных учреждениях в информационно-телекоммуникационной сети "Интернет"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1418"/>
        <w:gridCol w:w="17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нформационного объекта на официальном Интернет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/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сударственном/ муниципальном задании н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государственного/ муниципальном задания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е финансово-хозяйственной деятельности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довой бухгалтерской отчетности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деятельности и об использован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нтрольных мероприятиях и их результатах за 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zarechensk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8:00Z</dcterms:created>
  <dc:creator>Анисимова О.В.</dc:creator>
  <dc:description/>
  <cp:keywords/>
  <dc:language>en-US</dc:language>
  <cp:lastModifiedBy>Comp-3</cp:lastModifiedBy>
  <cp:lastPrinted>2015-11-10T16:57:00Z</cp:lastPrinted>
  <dcterms:modified xsi:type="dcterms:W3CDTF">2016-01-28T13:02:00Z</dcterms:modified>
  <cp:revision>18</cp:revision>
  <dc:subject/>
  <dc:title/>
</cp:coreProperties>
</file>