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 Плана мероприятий по устранению причин и условий, способствую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ышенной активности обращений населения Мурманской области в Упра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ента Российской Федерации по работе с обращениями граждан и организаций и мерах по совершенствованию работы с обращениями в Администрации муниципального образования сельское поселение Зареченск Кандалакшского района в 4 квартале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155"/>
        <w:gridCol w:w="1843"/>
        <w:gridCol w:w="6662"/>
      </w:tblGrid>
      <w:tr>
        <w:trPr>
          <w:tblHeader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чет  о выполнении   </w:t>
            </w:r>
          </w:p>
        </w:tc>
      </w:tr>
      <w:tr>
        <w:trPr>
          <w:trHeight w:val="1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аправленные на повышение информационной открытости  деятельности исполнительных органов государственной власти и  органов местного самоуправления Мурманской области</w:t>
            </w:r>
          </w:p>
        </w:tc>
      </w:tr>
      <w:tr>
        <w:trPr>
          <w:trHeight w:val="1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х сайтах исполнительных органов государственной власти и органов местного самоуправления </w:t>
            </w:r>
            <w:r>
              <w:rPr>
                <w:rStyle w:val="FontStyle30"/>
                <w:sz w:val="24"/>
                <w:szCs w:val="24"/>
              </w:rPr>
              <w:t xml:space="preserve">обзоров и обобщенных информаций о результатах рассмотрения обращений граждан и принятых мер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муниципального образования сельское поселение Зареченск Кандалакшского района размещена информация о результатах рассмотрения обращений и принятых мерах в разделе «Обращения граждан» за 4 квартал 2021 года </w:t>
            </w:r>
          </w:p>
        </w:tc>
      </w:tr>
      <w:tr>
        <w:trPr>
          <w:trHeight w:val="1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федеральных, региональных и муниципальных нормативных правовых актов на официальных сайтах исполнительных органов государственной власти и органов местного самоуправления, публикация в средствах массовой информации с соответствующими комментариями и разъясн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 сайте муниципального образования сельское поселение Зареченск Кандалакшского района  размещен  Федеральный Закон «О порядке рассмотрения обращений граждан Российской Федерации» № 59-ФЗ от 2 мая 2006 г (с изменениями)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ых сайтах исполнительных органов государственной власти, органов местного самоуправления, в средствах массовой информации схем, наглядных инструкций, определяющих порядок действий граждан для решения наиболее распространенных проб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муниципального образования  размещен  Федеральный Закон «О порядке рассмотрения обращений граждан Российской Федерации» № 59-ФЗ от 2 мая 2006 г (с изменениями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через средства массовой информации о проблемах, затрагивающих большой круг граждан, получивших широкий общественный резонанс, принимаемых мерах по их разреш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муниципального образования размещается информация о проблемах, затрагивающих широкий общественный резонанс, принимаемых мерах по их разрешению в разделе новости и других разделах. В 4 квартале 2021 года с населением муниципального образования сельское поселение Зареченск Кандалакшского района обсуждались темы по вопросам медицинского обслуживания населения поселения, организация  сбора и вывоза ТБО, вырубка кустарника под линиями электропередачи, вопросы благоустройства поселения.</w:t>
            </w:r>
          </w:p>
        </w:tc>
      </w:tr>
      <w:tr>
        <w:trPr>
          <w:trHeight w:val="1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сайтах исполнительных органов государственной власти и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ов на часто задаваемые вопрос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ается на сайте муниципального образования сельское поселение Зареченск Кандалакшского района.</w:t>
            </w:r>
          </w:p>
        </w:tc>
      </w:tr>
      <w:tr>
        <w:trPr>
          <w:trHeight w:val="1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и с населением муниципальных образований для информирования по основным вопросам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1.12.2021г.  состоялась встреча населения с депутатами Совета депутатов, главой муниципального образования, и.о.главы администрации  с. п. Зареченск Кандалакшского района</w:t>
            </w:r>
          </w:p>
        </w:tc>
      </w:tr>
      <w:tr>
        <w:trPr>
          <w:trHeight w:val="1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аправленные на повышение эффективности работы с обращениями граждан</w:t>
            </w:r>
            <w:bookmarkStart w:id="0" w:name="_GoBack"/>
            <w:bookmarkEnd w:id="0"/>
          </w:p>
        </w:tc>
      </w:tr>
      <w:tr>
        <w:trPr>
          <w:trHeight w:val="8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личных приемов граждан (в том числе в вечернее врем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муниципального образования сельское поселение Зареченск Кандалакшского района прием граждан ведется постоянно.</w:t>
            </w:r>
          </w:p>
        </w:tc>
      </w:tr>
      <w:tr>
        <w:trPr>
          <w:trHeight w:val="1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ичного приема граждан в Общественных приёмных Губернатора Мурм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ена на сайте муниципального образования сельское поселение Зареченск Кандалакшского района в разделе обращения граждан.</w:t>
            </w:r>
          </w:p>
        </w:tc>
      </w:tr>
      <w:tr>
        <w:trPr>
          <w:trHeight w:val="1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работа «горячих линий», прямых телефонных линий с целью выявления  проблем, вызывающих повышенную активность граждан, выработки мер, направленных на их устра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ась, так как отсутствовали проблемы, вызывающие повышенную активность.</w:t>
            </w:r>
          </w:p>
        </w:tc>
      </w:tr>
      <w:tr>
        <w:trPr>
          <w:trHeight w:val="1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ездных приемов граждан, встреч с населением в муниципальных образованиях, на предприятиях и в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1.12.2021г.  состоялась встреча населения с депутатами Совета депутатов, главой муниципального образования, и.о.главы администрации  с. п. Зареченск Кандалакшского района (вопросы ЖКХ, здравоохранения, межпоселенческие дороги).</w:t>
            </w:r>
          </w:p>
        </w:tc>
      </w:tr>
      <w:tr>
        <w:trPr>
          <w:trHeight w:val="1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единой системы электронного документооборота, внедрение единой сети по работе с обращениями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тном,  письменном, электронном виде. </w:t>
            </w:r>
          </w:p>
        </w:tc>
      </w:tr>
      <w:tr>
        <w:trPr>
          <w:trHeight w:val="1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ямой линии Губернатора Мурманской области с населением «Задай вопрос власти» в областной газете «Мурманский вест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форм работы с обращениями граждан, применение альтернативных форм общения с населением, в том числе посредством радио- и телекоммуникационных средств связи, информ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ном,  письменном, электронном виде.</w:t>
            </w:r>
          </w:p>
        </w:tc>
      </w:tr>
      <w:tr>
        <w:trPr>
          <w:trHeight w:val="1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плексных выездных совещаний, рабочих встреч руководителей исполнительных органов государственной власти в муниципальных образованиях с привлечением средств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ается на сайте муниципального образования сельское поселение Зареченск Кандалакшского района.</w:t>
            </w:r>
          </w:p>
        </w:tc>
      </w:tr>
      <w:tr>
        <w:trPr>
          <w:trHeight w:val="1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платной юридической и консультационной помощи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 помощи проводится постоянно.</w:t>
            </w:r>
          </w:p>
        </w:tc>
      </w:tr>
      <w:tr>
        <w:trPr>
          <w:trHeight w:val="1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и практикумов для специалистов исполнительных органов государственной власти, органов местного самоуправления, в компетенцию которых входят вопросы организации работы с обращениями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профессионального образования для специалистов исполнительных органов государственной власти Мурманской области, органов местного самоуправления, в компетенцию которых входят вопросы организации работы с обращениями граждан профессиона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, направленные на устранение причин и условий, способствующих повышенной актив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й населения по отдельным вопросам</w:t>
            </w:r>
          </w:p>
        </w:tc>
      </w:tr>
      <w:tr>
        <w:trPr>
          <w:trHeight w:val="1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и информационно-разъяснительных мероприятий с представителями общественных организаций для информирования граждан по вопросам взаимодействия с лицами, ответственными за управление многоквартирными дом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ена на сайте муниципального образования сельское поселение Зареченск Кандалакшского района, в подъездах многоквартирных домов, в УК ООО «Жилищный контроль».</w:t>
            </w:r>
          </w:p>
        </w:tc>
      </w:tr>
      <w:tr>
        <w:trPr>
          <w:trHeight w:val="1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потребителей коммунальных услуг о мерах по контролю за деятельностью юридических лиц, индивидуальных предпринимателей,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предоставлению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ена на сайте муниципального образования сельское поселение Зареченск Кандалакшского района, в подъездах многоквартирных домов, в УК ООО «Жилищный контроль».</w:t>
            </w:r>
          </w:p>
        </w:tc>
      </w:tr>
      <w:tr>
        <w:trPr>
          <w:trHeight w:val="1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коллегиальными орган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ных ситуаций в сфере энергетики и жилищно-коммунального хозяйства, в том числе с привлечением населения муниципальных образов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ле-и радио- эфиров, направленных на информирование граждан по вопросам взаимодействия  с лицами, ответственными за управление многоквартирными дом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ставителей исполнительных органов государственной власти  в заседаниях советов депутатов 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ведомственных выездных приемов с участием руководителей исполнительных органов государственной власти Мурманской области, правоохранительных органов и органов во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ственных советов при учреждениях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ичного приема граждан руководителями учреждений здравоохранения с публикацией графика приема в средствах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уководителей учреждений здравоохранения в совещаниях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чих встреч, совещаний с трудовыми коллективами учреждений здравоохранения, подведомственных Министерству здравоохран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рм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FR1"/>
        <w:spacing w:before="0" w:after="0"/>
        <w:ind w:left="0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eastAsia="Calibri"/>
      <w:b/>
      <w:sz w:val="28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40" w:hanging="0"/>
      <w:jc w:val="center"/>
    </w:pPr>
    <w:rPr>
      <w:rFonts w:ascii="Times New Roman" w:hAnsi="Times New Roman" w:eastAsia="Calibri" w:cs="Times New Roman"/>
      <w:b/>
      <w:bCs/>
      <w:color w:val="auto"/>
      <w:sz w:val="40"/>
      <w:szCs w:val="4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59:00Z</dcterms:created>
  <dc:creator>Comp-3</dc:creator>
  <dc:description/>
  <dc:language>en-US</dc:language>
  <cp:lastModifiedBy>User</cp:lastModifiedBy>
  <cp:lastPrinted>2019-09-26T12:01:00Z</cp:lastPrinted>
  <dcterms:modified xsi:type="dcterms:W3CDTF">2021-12-09T08:59:00Z</dcterms:modified>
  <cp:revision>2</cp:revision>
  <dc:subject/>
  <dc:title>Об исполнении  Плана мероприятий по устранению причин и условий, способствующих</dc:title>
</cp:coreProperties>
</file>